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Консультан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нформатизации и</w:t>
            </w:r>
            <w:r>
              <w:rPr>
                <w:rFonts w:cs="Times New Roman" w:ascii="Times New Roman" w:hAnsi="Times New Roman"/>
              </w:rPr>
              <w:t xml:space="preserve"> связи Республики Тыв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тдел информатизации, </w:t>
            </w:r>
            <w:r>
              <w:rPr>
                <w:rFonts w:cs="Times New Roman" w:ascii="Times New Roman" w:hAnsi="Times New Roman"/>
              </w:rPr>
              <w:t>развития связи и телерадиовещания (Департамент государственной политики в области информационных технологий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анспорт и связь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онные технолог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овень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спублика Тыва,  Кызыл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24000,00 до 27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 %</w:t>
            </w:r>
            <w:r>
              <w:rPr>
                <w:rFonts w:cs="Times New Roman" w:ascii="Times New Roman" w:hAnsi="Times New Roman"/>
              </w:rPr>
              <w:t xml:space="preserve"> 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трудового догово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•</w:t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 xml:space="preserve">Работа над проектами, </w:t>
            </w:r>
            <w:r>
              <w:rPr>
                <w:rFonts w:cs="Times New Roman" w:ascii="Times New Roman" w:hAnsi="Times New Roman"/>
              </w:rPr>
              <w:t>работа с подрядчиками, реализация мероприятий, предусмотренных программой «Цифровая эконом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зработка и согласование проектов нормативных правовых актов, организация совещаний, внесение проектов актов в Правительство Республики Ты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взаимодействие с федеральными и региональными органами власти, Аппаратом Правительства Республики Тыва, органами местного само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подготовка к проведению совещаний на различных уровн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бота по реализации мероприятий  государственной программы  «Развитие информационного общества и средств массовой информации в 2014 - 2020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подготовка докладов, писем, аналитических справ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частие в приемках работ по государственным контра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частие в правительственных совещаниях, рабочих группах, конференциях, представление позиции министерства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пыт рабо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аконодательство в сфере информации</w:t>
            </w:r>
            <w:r>
              <w:rPr>
                <w:rFonts w:cs="Times New Roman" w:ascii="Times New Roman" w:hAnsi="Times New Roman"/>
              </w:rPr>
              <w:t xml:space="preserve"> и информационных технологий, 209-ФЗ ("Об организации предоставления государственных и муниципальных услуг"),  79-ФЗ ("О государственной гражданской службе Российской Федерации"), 59-ФЗ ("О порядке рассмотрения обращений граждан Российской Федерации"), основные положения и целевые показатели национальной программы «Цифровая экономика Российской Федерации»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9.12.2019 - 30.12.20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еспублика Тыва г. </w:t>
            </w:r>
            <w:r>
              <w:rPr>
                <w:rFonts w:cs="Times New Roman" w:ascii="Times New Roman" w:hAnsi="Times New Roman"/>
              </w:rPr>
              <w:t>Кызыл ул. Красноармейская д.100 каб.107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9:00-18: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67000, Республика Тыва</w:t>
            </w:r>
            <w:r>
              <w:rPr>
                <w:rFonts w:cs="Times New Roman" w:ascii="Times New Roman" w:hAnsi="Times New Roman"/>
              </w:rPr>
              <w:t>, г. Кызыл, ул. Красноармейская д. 100 (адрес местонахождения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8(394) </w:t>
            </w:r>
            <w:r>
              <w:rPr>
                <w:rFonts w:cs="Times New Roman" w:ascii="Times New Roman" w:hAnsi="Times New Roman"/>
              </w:rPr>
              <w:t>222-57-93, , minsvyaz@rtyva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-Сал Айлана Шолбано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s:/</w:t>
            </w:r>
            <w:r>
              <w:rPr>
                <w:rFonts w:cs="Times New Roman" w:ascii="Times New Roman" w:hAnsi="Times New Roman"/>
              </w:rPr>
              <w:t>/mis.rtyva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ведения о</w:t>
            </w:r>
            <w:r>
              <w:rPr>
                <w:rFonts w:cs="Times New Roman" w:ascii="Times New Roman" w:hAnsi="Times New Roman"/>
              </w:rPr>
              <w:t xml:space="preserve">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, подготовленные при помощи СПО "Справки БК" (.xs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57:00Z</dcterms:created>
  <dc:creator>Поляков Евгений Сергеевич</dc:creator>
  <dc:description/>
  <cp:keywords/>
  <dc:language>en-US</dc:language>
  <cp:lastModifiedBy>Пользователь Windows</cp:lastModifiedBy>
  <cp:lastPrinted>2015-06-16T17:28:00Z</cp:lastPrinted>
  <dcterms:modified xsi:type="dcterms:W3CDTF">2019-12-10T03:57:00Z</dcterms:modified>
  <cp:revision>2</cp:revision>
  <dc:subject/>
  <dc:title/>
</cp:coreProperties>
</file>