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декабря 2011 г. № 7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ызы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№ 1 к республикан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е «Развитие информационного об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формирование электронного правительст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в Республике Тыва  в 2011-2013 годах»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Республики Тыва 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в приложение № 1 к республиканской целевой программе «Развитие информационного общества и формирование электронного правительства в Республике Тыва в 2011-2013 годах», утвержденной постановлением Правительства Республики Тыва от 16 ноября 2010 г. № 504, изменения, изложив его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«Приложение № 1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республиканской целевой программе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Развитие информационного общества и</w:t>
      </w:r>
    </w:p>
    <w:p>
      <w:pPr>
        <w:pStyle w:val="Normal"/>
        <w:ind w:left="480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формирование электронного правительства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в Республике Тыва в 2011-2013 годах»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 Е Р О П Р И Я Т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республиканской целевой программы «Развитие информационного об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формирование электронного правительства в Республике Тыва в 2011-2013 годах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00"/>
        <w:gridCol w:w="1320"/>
        <w:gridCol w:w="1200"/>
        <w:gridCol w:w="1560"/>
        <w:gridCol w:w="2520"/>
        <w:gridCol w:w="2612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, </w:t>
            </w:r>
          </w:p>
          <w:p>
            <w:pPr>
              <w:pStyle w:val="Normal"/>
              <w:jc w:val="center"/>
              <w:rPr/>
            </w:pPr>
            <w:r>
              <w:rPr/>
              <w:t>рублей (республиканский бюджет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 Формирование региональной телекоммуникационной инфраструктур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Создание единой телекоммуникационной инфраструктуры по обеспечению деятельности органов исполнительной власти Республики Тыва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а) организация каналов между органами исполнительной власти;</w:t>
            </w:r>
          </w:p>
          <w:p>
            <w:pPr>
              <w:pStyle w:val="Normal"/>
              <w:rPr/>
            </w:pPr>
            <w:r>
              <w:rPr/>
              <w:t>б) организация видеоконференцсвязи Правительства Республики Тыва с администрациями кожуунов и гг. Ак-Довурака, Кызыла;</w:t>
            </w:r>
          </w:p>
          <w:p>
            <w:pPr>
              <w:pStyle w:val="Normal"/>
              <w:rPr/>
            </w:pPr>
            <w:r>
              <w:rPr/>
              <w:t xml:space="preserve">в) организация каналов связи для системы межведомственного электронного взаимодействия (СМЭВ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08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208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705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39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2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13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земельных и имущественных отношений Республики Тыва, </w:t>
            </w:r>
          </w:p>
          <w:p>
            <w:pPr>
              <w:pStyle w:val="Normal"/>
              <w:rPr/>
            </w:pPr>
            <w:r>
              <w:rPr/>
              <w:t xml:space="preserve">Казенное предприятие Республики </w:t>
            </w:r>
          </w:p>
          <w:p>
            <w:pPr>
              <w:pStyle w:val="Normal"/>
              <w:rPr/>
            </w:pPr>
            <w:r>
              <w:rPr/>
              <w:t xml:space="preserve">Тыва «Центр информационных технологий Республики </w:t>
            </w:r>
          </w:p>
          <w:p>
            <w:pPr>
              <w:pStyle w:val="Normal"/>
              <w:rPr/>
            </w:pPr>
            <w:r>
              <w:rPr/>
              <w:t xml:space="preserve">Тыва»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зить трудозатраты органов исполнительной власти по организации обмена информационными данными на межведомственном уровне на 28 процен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00"/>
        <w:gridCol w:w="1320"/>
        <w:gridCol w:w="1200"/>
        <w:gridCol w:w="1560"/>
        <w:gridCol w:w="2520"/>
        <w:gridCol w:w="2612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здание регионального центра обработки данных, в том числе:</w:t>
            </w:r>
          </w:p>
          <w:p>
            <w:pPr>
              <w:pStyle w:val="Normal"/>
              <w:rPr/>
            </w:pPr>
            <w:r>
              <w:rPr/>
              <w:t>а) разработка проектной документации Центра обработки данных;</w:t>
            </w:r>
          </w:p>
          <w:p>
            <w:pPr>
              <w:pStyle w:val="Normal"/>
              <w:rPr/>
            </w:pPr>
            <w:r>
              <w:rPr/>
              <w:t>б) экспертиза проектной документации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3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3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95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по 1 раздел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52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5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2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25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Формирование электронного прав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Создание региональной системы межведомственного электронного взаимодействия для обеспечения предоставления государственных и муниципальных услуг в электронном виде, в том числе:</w:t>
            </w:r>
          </w:p>
          <w:p>
            <w:pPr>
              <w:pStyle w:val="Normal"/>
              <w:rPr/>
            </w:pPr>
            <w:r>
              <w:rPr/>
              <w:t>а) перевод  первоочередных услуг в электронный вид;</w:t>
            </w:r>
          </w:p>
          <w:p>
            <w:pPr>
              <w:pStyle w:val="Normal"/>
              <w:rPr/>
            </w:pPr>
            <w:r>
              <w:rPr/>
              <w:t>б) интеграция информационных систе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1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8084600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2967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земельных и имущественных отношений Республики Тыва, </w:t>
            </w:r>
          </w:p>
          <w:p>
            <w:pPr>
              <w:pStyle w:val="Normal"/>
              <w:rPr/>
            </w:pPr>
            <w:r>
              <w:rPr/>
              <w:t xml:space="preserve">Казенное предприятие Республики Тыва «Центр информационных технологий Республики Тыва»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зить административные нагрузки на граждан и организации, связанные с предоставлением информации, а также количество обращений в органы исполнительной власти и время ожидания на обработку указанных обращений на 10 процентов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 Организация работы многофункционального цент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4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Внедрение и сопровождение «Единой системы межведомственного электронного документооборота и делопроизводства» (далее – ЕСМЭДД)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а) приобретение лицензий и  внедрение ЕСМЭДД на  350 рабочих мест для региональных органов исполнительной власти;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120"/>
              <w:jc w:val="center"/>
              <w:rPr/>
            </w:pPr>
            <w:r>
              <w:rPr/>
              <w:t>3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3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земельных и имущественных отношений Республики Тыва, </w:t>
            </w:r>
          </w:p>
          <w:p>
            <w:pPr>
              <w:pStyle w:val="Normal"/>
              <w:rPr/>
            </w:pPr>
            <w:r>
              <w:rPr/>
              <w:t xml:space="preserve">Казенное предприятие Республики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чить создание начатой в 2010 году ЕСМЭДД для жесткого и оперативного контроля исполнения поручений руководст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00"/>
        <w:gridCol w:w="1320"/>
        <w:gridCol w:w="1200"/>
        <w:gridCol w:w="1560"/>
        <w:gridCol w:w="2520"/>
        <w:gridCol w:w="2612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риобретение лицензий и  внедрение ЕСМЭДД на 330 рабочих мест для муниципальных органов исполнительной власти;</w:t>
            </w:r>
          </w:p>
          <w:p>
            <w:pPr>
              <w:pStyle w:val="Normal"/>
              <w:rPr/>
            </w:pPr>
            <w:r>
              <w:rPr/>
              <w:t>в) приобретение мобильных устройств (</w:t>
            </w:r>
            <w:r>
              <w:rPr>
                <w:lang w:val="en-US"/>
              </w:rPr>
              <w:t>ipade</w:t>
            </w:r>
            <w:r>
              <w:rPr/>
              <w:t>) для организации удаленного доступа к ЕСМЭДД и  подключению к региональной системе межведомственного электронного взаимодейств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ва «Центр информационных технологий Республики </w:t>
            </w:r>
          </w:p>
          <w:p>
            <w:pPr>
              <w:pStyle w:val="Normal"/>
              <w:rPr/>
            </w:pPr>
            <w:r>
              <w:rPr/>
              <w:t>Тыва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Республики Тыва, Председателя Правительства Республики Тыва в муниципальных образованиях. Повысить эффективность работы Правительства Республики Тыва с  органами исполнительной власти в кожуунах и городах республик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2 раздел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9551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3551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Повышение кадрового потенциала республики в области ИКТ и уровня компьютер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амотности населения,  приобщение максимального количества потенциальных </w:t>
            </w:r>
          </w:p>
          <w:p>
            <w:pPr>
              <w:pStyle w:val="Normal"/>
              <w:jc w:val="center"/>
              <w:rPr/>
            </w:pPr>
            <w:r>
              <w:rPr/>
              <w:t>пользователей к современным информационно-коммуникационным технология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Организация, проведение и участие в обучающих семинарах, на курсах профессиональной переподготовки и повышения квалификации по направлениям: </w:t>
            </w:r>
          </w:p>
          <w:p>
            <w:pPr>
              <w:pStyle w:val="Normal"/>
              <w:rPr/>
            </w:pPr>
            <w:r>
              <w:rPr/>
              <w:t xml:space="preserve">а) составление технологических карт межведомственного взаимодействия; </w:t>
            </w:r>
          </w:p>
          <w:p>
            <w:pPr>
              <w:pStyle w:val="Normal"/>
              <w:rPr/>
            </w:pPr>
            <w:r>
              <w:rPr/>
              <w:t>б) технологическое сопровождение системы межведомственного электронного документооборота и делопроизводства;</w:t>
            </w:r>
          </w:p>
          <w:p>
            <w:pPr>
              <w:pStyle w:val="Normal"/>
              <w:rPr/>
            </w:pPr>
            <w:r>
              <w:rPr/>
              <w:t>в) развитие и использование информационно-коммуникационных технологий в деятельности органов исполнительной в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44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42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4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>
                <w:lang w:val="en-US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  <w:r>
              <w:rPr>
                <w:lang w:val="en-US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земельных и имущественных отношений Республики Тыва, </w:t>
            </w:r>
          </w:p>
          <w:p>
            <w:pPr>
              <w:pStyle w:val="Normal"/>
              <w:rPr/>
            </w:pPr>
            <w:r>
              <w:rPr/>
              <w:t>Казенное предприятие Республики Тыва «Центр информационных технологий Республики Тыва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квалифицированные кадры в области IT-технологий для обеспечения создания и совершенствования информационных систем и электронного правительства в целом. Увеличение эффективности бюджетных расходов на внедрение информационно-ком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00"/>
        <w:gridCol w:w="1320"/>
        <w:gridCol w:w="1200"/>
        <w:gridCol w:w="1560"/>
        <w:gridCol w:w="2520"/>
        <w:gridCol w:w="2612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кационных технологий на 15 процентов. Увеличение числа пользователей Интернет-пространства на </w:t>
            </w:r>
          </w:p>
          <w:p>
            <w:pPr>
              <w:pStyle w:val="Normal"/>
              <w:rPr/>
            </w:pPr>
            <w:r>
              <w:rPr/>
              <w:t>25 процентов. Создание 5 дополнительных рабочих мес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3 раздел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44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4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>
                <w:lang w:val="en-US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  <w:r>
              <w:rPr>
                <w:lang w:val="en-US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 Организация  выпуска универсальных электронных к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Организация выпуска универсальных электронных карт:</w:t>
            </w:r>
          </w:p>
          <w:p>
            <w:pPr>
              <w:pStyle w:val="Normal"/>
              <w:rPr/>
            </w:pPr>
            <w:r>
              <w:rPr/>
              <w:t>а) получение технических условий для прокладки кабеля ВОЛС на участках: от ЦОД, ул.  Красноармейская, д. 100 до Дома Правительства, ул. Чульдума, д. 18 (подготовка каналов связи);</w:t>
            </w:r>
          </w:p>
          <w:p>
            <w:pPr>
              <w:pStyle w:val="Normal"/>
              <w:rPr/>
            </w:pPr>
            <w:r>
              <w:rPr/>
              <w:t>б)  приобретение оргтехники для организации пункта приема заявлений граждан;</w:t>
            </w:r>
          </w:p>
          <w:p>
            <w:pPr>
              <w:pStyle w:val="Normal"/>
              <w:rPr/>
            </w:pPr>
            <w:r>
              <w:rPr/>
              <w:t>в) приобретение оборудования для создания электронной базы данных для выпуска и использования УЭК;</w:t>
            </w:r>
          </w:p>
          <w:p>
            <w:pPr>
              <w:pStyle w:val="Normal"/>
              <w:rPr/>
            </w:pPr>
            <w:r>
              <w:rPr/>
              <w:t>г) прочие расходы (командировочные расходы на проезд работника к месту выполнения служебного задания);</w:t>
            </w:r>
          </w:p>
          <w:p>
            <w:pPr>
              <w:pStyle w:val="Normal"/>
              <w:rPr/>
            </w:pPr>
            <w:r>
              <w:rPr/>
              <w:t>д) приобретение и установка  криптографических  средств защиты каналов связи УОС – ЕПСС ФУ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20602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02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7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земельных и имущественных отношений Республики Тыва, </w:t>
            </w:r>
          </w:p>
          <w:p>
            <w:pPr>
              <w:pStyle w:val="Normal"/>
              <w:rPr/>
            </w:pPr>
            <w:r>
              <w:rPr/>
              <w:t xml:space="preserve">Казенное предприятие Республики </w:t>
            </w:r>
          </w:p>
          <w:p>
            <w:pPr>
              <w:pStyle w:val="Normal"/>
              <w:rPr/>
            </w:pPr>
            <w:r>
              <w:rPr/>
              <w:t>Тыва «Центр информационных технологий Республики Тыва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щиты и сохранения исходной информации, безопасность информационных ресурсов, систем и сетей, сохранение необходимого уровня защиты передачи данных. Создание 5 новых рабочих мес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4 раздел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0602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0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00"/>
        <w:gridCol w:w="1320"/>
        <w:gridCol w:w="1200"/>
        <w:gridCol w:w="1560"/>
        <w:gridCol w:w="2520"/>
        <w:gridCol w:w="2612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 Обеспечение информационной безопасности с применением криптографических средств защи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Реализация организационных и технических мероприятий, направленных на обеспечение информационной безопасности Республики Тыва:</w:t>
            </w:r>
          </w:p>
          <w:p>
            <w:pPr>
              <w:pStyle w:val="Normal"/>
              <w:rPr/>
            </w:pPr>
            <w:r>
              <w:rPr/>
              <w:t>а) защита каналов связи Системы электронного документооборота средствами криптографической защиты;</w:t>
            </w:r>
          </w:p>
          <w:p>
            <w:pPr>
              <w:pStyle w:val="Normal"/>
              <w:rPr/>
            </w:pPr>
            <w:r>
              <w:rPr/>
              <w:t>б) защита каналов связи   СМЭВ средствами криптографической защи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8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8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75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3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земельных и имущественных отношений Республики Тыва, </w:t>
            </w:r>
          </w:p>
          <w:p>
            <w:pPr>
              <w:pStyle w:val="Normal"/>
              <w:rPr/>
            </w:pPr>
            <w:r>
              <w:rPr/>
              <w:t>Казенное предприятие Республики Тыва «Центр информационных технологий Республики Тыва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5 раздел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8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. Методическое и информационное сопровождение реализации Федерального закона от 27 июля 2010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0-ФЗ «Об организации предоставления государственных и муниципальных услуг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Создание системы методической поддержки  для органов исполнительной власти Республики Тыва и органов местного самоуправления:</w:t>
            </w:r>
          </w:p>
          <w:p>
            <w:pPr>
              <w:pStyle w:val="Normal"/>
              <w:rPr/>
            </w:pPr>
            <w:r>
              <w:rPr/>
              <w:t>- организация центра телефонного обслуживания (горячая линия);</w:t>
            </w:r>
          </w:p>
          <w:p>
            <w:pPr>
              <w:pStyle w:val="Normal"/>
              <w:rPr/>
            </w:pPr>
            <w:r>
              <w:rPr/>
              <w:t>- информационный сайт проек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земельных и имущественных отношений Республики Ты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зенное предприятие Республики Тыва «Центр информационных технологий Республики Тыва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00"/>
        <w:gridCol w:w="1320"/>
        <w:gridCol w:w="1200"/>
        <w:gridCol w:w="1560"/>
        <w:gridCol w:w="2520"/>
        <w:gridCol w:w="2280"/>
        <w:gridCol w:w="22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2. Организационно-методологическое и нормативное сопровождение Федерального закона  от </w:t>
            </w:r>
          </w:p>
          <w:p>
            <w:pPr>
              <w:pStyle w:val="Normal"/>
              <w:rPr/>
            </w:pPr>
            <w:r>
              <w:rPr/>
              <w:t>27 июля 2010 г. № 210-ФЗ «Об организации предоставления государственных и муниципальных услуг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земельных и имущественных отношений Республики Ты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зенное предприятие Республики Тыва «Центр информационных технологий Республики Тыв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3. Мероприятия по информированию населения в рамках исполнения Федерального закона от </w:t>
            </w:r>
          </w:p>
          <w:p>
            <w:pPr>
              <w:pStyle w:val="Normal"/>
              <w:rPr/>
            </w:pPr>
            <w:r>
              <w:rPr/>
              <w:t>27 июля 2010 г. № 210-ФЗ «Об организации предоставления государственных и муниципальных услуг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земельных и имущественных отношений Республики Ты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зенное предприятие Республики Тыва «Центр информационных технологий Республики Тыв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6 раздел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</w:rPr>
            </w:pPr>
            <w:r>
              <w:rPr/>
              <w:t>3096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79646"/>
              </w:rPr>
            </w:pPr>
            <w:r>
              <w:rPr/>
              <w:t>1906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79646"/>
              </w:rPr>
            </w:pPr>
            <w:r>
              <w:rPr/>
              <w:t>58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79646"/>
              </w:rPr>
            </w:pPr>
            <w:r>
              <w:rPr/>
              <w:t>605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79646"/>
              </w:rPr>
            </w:pPr>
            <w:r>
              <w:rPr>
                <w:color w:val="F7964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>2. Опубликовать настоящее постановление в газетах «Тувинская правда» и «Шын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.о. первого зам. Председателя </w:t>
      </w:r>
    </w:p>
    <w:p>
      <w:pPr>
        <w:pStyle w:val="Normal"/>
        <w:rPr>
          <w:sz w:val="28"/>
        </w:rPr>
      </w:pPr>
      <w:r>
        <w:rPr>
          <w:sz w:val="28"/>
        </w:rPr>
        <w:t>Правительства Республики Тыва</w:t>
        <w:tab/>
        <w:t xml:space="preserve">          </w:t>
        <w:tab/>
        <w:t xml:space="preserve">                                              В.Бартына-Сады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0:00Z</dcterms:created>
  <dc:creator>PurkinaNA</dc:creator>
  <dc:description/>
  <dc:language>en-US</dc:language>
  <cp:lastModifiedBy>web</cp:lastModifiedBy>
  <cp:lastPrinted>2011-12-22T10:55:00Z</cp:lastPrinted>
  <dcterms:modified xsi:type="dcterms:W3CDTF">2012-12-05T09:00:00Z</dcterms:modified>
  <cp:revision>2</cp:revision>
  <dc:subject/>
  <dc:title>О внесении измен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