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9 октября 2012 г. № 5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Кызы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оритетных направлениях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а информатизации и связ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Тыва на 2012 год</w:t>
      </w:r>
    </w:p>
    <w:p>
      <w:pPr>
        <w:pStyle w:val="Normal"/>
        <w:spacing w:lineRule="atLeast" w: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реализации государственной программы Российской Федерации «Информационное общество (2011-2020 годы)», утвержденной распоряжением Правительства Российской Федерации от 20 октября 2010 г. № 1815-р, Стратегии развития информационного общества в Российской Федерации, утвержденной Президентом Российской Федерации 7 февраля 2008 г. № Пр-212, Правительство Республики Тыва               ПОСТАНОВЛЯЕТ:</w:t>
      </w:r>
    </w:p>
    <w:p>
      <w:pPr>
        <w:pStyle w:val="Normal"/>
        <w:spacing w:lineRule="atLeast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. Определить приоритетными направлениями деятельности Министерства информатизации и связи  Республики Тыва на 2012 год: </w:t>
      </w:r>
    </w:p>
    <w:p>
      <w:pPr>
        <w:pStyle w:val="Normal"/>
        <w:spacing w:lineRule="atLeast" w:line="360"/>
        <w:ind w:firstLine="708"/>
        <w:rPr>
          <w:szCs w:val="28"/>
        </w:rPr>
      </w:pPr>
      <w:r>
        <w:rPr>
          <w:szCs w:val="28"/>
        </w:rPr>
        <w:t>- внедрение системы электронного документооборота  в органах исполнительной власти Республики Тыва и межведомственного электронного взаимодействия при предоставлении социально значимых государственных и муниципальных услуг;</w:t>
      </w:r>
    </w:p>
    <w:p>
      <w:pPr>
        <w:pStyle w:val="Normal"/>
        <w:spacing w:lineRule="atLeast" w:line="360"/>
        <w:ind w:firstLine="708"/>
        <w:rPr>
          <w:szCs w:val="28"/>
        </w:rPr>
      </w:pPr>
      <w:r>
        <w:rPr>
          <w:szCs w:val="28"/>
        </w:rPr>
        <w:t xml:space="preserve">- модернизация </w:t>
      </w:r>
      <w:r>
        <w:rPr/>
        <w:t>государственных республиканских печатных средств массовой информации.</w:t>
      </w:r>
    </w:p>
    <w:p>
      <w:pPr>
        <w:pStyle w:val="Normal"/>
        <w:spacing w:lineRule="atLeast" w:line="360"/>
        <w:ind w:firstLine="708"/>
        <w:rPr>
          <w:szCs w:val="28"/>
        </w:rPr>
      </w:pPr>
      <w:r>
        <w:rPr>
          <w:szCs w:val="28"/>
        </w:rPr>
        <w:t>2. Утвердить  прилагаемый  план мероприятий  по реализации приоритетных направлений деятельности Министерства информатизации и связи Республики Тыва   на 2012 год.</w:t>
      </w:r>
    </w:p>
    <w:p>
      <w:pPr>
        <w:pStyle w:val="Normal"/>
        <w:spacing w:lineRule="atLeast" w:line="360"/>
        <w:ind w:firstLine="708"/>
        <w:rPr/>
      </w:pPr>
      <w:r>
        <w:rPr>
          <w:szCs w:val="28"/>
        </w:rPr>
        <w:t>3. Контроль за исполнением данного постановления возложить на первого  заместителя Председателя Правительства Республики Тыва Козлова М.С.</w:t>
      </w:r>
    </w:p>
    <w:p>
      <w:pPr>
        <w:pStyle w:val="Normal"/>
        <w:spacing w:lineRule="atLeast" w: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Председател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авительства Республики Тыва </w:t>
        <w:tab/>
        <w:tab/>
        <w:tab/>
        <w:tab/>
        <w:tab/>
        <w:tab/>
        <w:t xml:space="preserve">                 М.Коз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1328" w:hanging="0"/>
        <w:jc w:val="center"/>
        <w:rPr/>
      </w:pPr>
      <w:r>
        <w:rPr/>
        <w:t xml:space="preserve">Утвержден </w:t>
      </w:r>
    </w:p>
    <w:p>
      <w:pPr>
        <w:pStyle w:val="Normal"/>
        <w:ind w:left="11328" w:hanging="0"/>
        <w:jc w:val="center"/>
        <w:rPr/>
      </w:pPr>
      <w:r>
        <w:rPr/>
        <w:t xml:space="preserve">постановлением Правительства </w:t>
      </w:r>
    </w:p>
    <w:p>
      <w:pPr>
        <w:pStyle w:val="Normal"/>
        <w:ind w:left="11328" w:hanging="0"/>
        <w:jc w:val="center"/>
        <w:rPr/>
      </w:pPr>
      <w:r>
        <w:rPr/>
        <w:t>Республики Тыва</w:t>
      </w:r>
    </w:p>
    <w:p>
      <w:pPr>
        <w:pStyle w:val="Normal"/>
        <w:ind w:left="9912" w:firstLine="708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 19 октября 2012 г. № 565</w:t>
      </w:r>
    </w:p>
    <w:p>
      <w:pPr>
        <w:pStyle w:val="Normal"/>
        <w:ind w:left="106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/>
        <w:t>мероприятий по реализации приоритетных направлений деятельности</w:t>
      </w:r>
    </w:p>
    <w:p>
      <w:pPr>
        <w:pStyle w:val="Normal"/>
        <w:jc w:val="center"/>
        <w:rPr/>
      </w:pPr>
      <w:r>
        <w:rPr/>
        <w:t>Министерства информатизации и связи Республики Тыва н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440"/>
        <w:gridCol w:w="4320"/>
        <w:gridCol w:w="30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, млн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Внедрение системы электронного документооборота  в органах исполнитель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ласти Республики Тыва  и межведомственного электронного взаимодействия пр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ении социально значимых государственных и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Внедрение системы электронного документооборота СЭД «Практика» в органах исполнительной власти Республики Тыв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разработка и принятие общих и  ведомственных регламентов работы в системе электронного документооборота СЭД «Практика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ведение обучения пользователей СЭД «Прак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нансирование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инистерство информатизации  и связи Республики Тыва, Казенное предприятие Республики Тыва «Центр  информационных технологий Республики Тыва», органы исполнительной власти Республики Тыв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регионального и типового ведомственного регламент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Проведение мероприятий по переводу межведомственного взаимодействия в электронный вид при предоставлении 14 государственных (муниципальных) услуг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подключение органов исполнительной власти, органов местного самоуправления Республики Тыва к системе межведомственного электронного взаимодействия;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нансирование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24"/>
              </w:rPr>
              <w:t xml:space="preserve">Министерство информатизации и связи Республики Тыва, Казенное предприятие Республики Тыва «Центр  информационных технологий Республики Тыва», </w:t>
            </w:r>
            <w:bookmarkEnd w:id="0"/>
            <w:bookmarkEnd w:id="1"/>
            <w:r>
              <w:rPr>
                <w:sz w:val="24"/>
              </w:rPr>
              <w:t xml:space="preserve">органы исполнительной власти Республики Тыв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ключение органов исполнительной власти и органов местного самоуправления Республики Тыва к единой СМЭВ по 14 социально значимым услуг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440"/>
        <w:gridCol w:w="3960"/>
        <w:gridCol w:w="34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установка средств криптографической защиты информации на автоматизированные рабочие места участников межведомственного электронного взаимодейств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учение сотрудников органов исполнительной власти, органов местного самоуправления Республики Тыва работе в системе межведомственного электронного взаимодейств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ехнологическое сопровождение системы межведомственного электрон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Модернизация государственных республиканских печатных средств массовой информ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Реорганизация ГАУ Республики Тыва «Редакция газеты «Тыва Республика» и ГАУ Республики Тыва  «Редакция газеты «Эне созу» путем присоединения к ГАУ Республики Тыва «Редакция газеты «Тувинская правда» и ГАУ Республики Тыва «Редакция газеты «Шын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е 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нистерство информатизации и связи Республики Ты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оперативности и качества подачи материалов в региональных государственных печатных СМИ, оптимизация расходов на субсидирование деятельности государственных СМ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2. Создание  электронных версий государственных республиканских печатных средств массовой информ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информатизации и связи Республики Тыва, Казенное предприятие Республики Тыва «Центр  информационных технологий Республики Ты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сширение читательской аудитории, возможность перехода на мобильные и планшетные способы передачи информации, создание дополнительных площадок для формирования позитивного имиджа Республики Тыв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14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7:00Z</dcterms:created>
  <dc:creator>KuularChM</dc:creator>
  <dc:description/>
  <dc:language>en-US</dc:language>
  <cp:lastModifiedBy>web</cp:lastModifiedBy>
  <cp:lastPrinted>2012-10-18T17:40:00Z</cp:lastPrinted>
  <dcterms:modified xsi:type="dcterms:W3CDTF">2012-12-05T09:0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