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 февраля 2005 года N 11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в целях обеспечения эффективности государственной гражданской службы Российской Федерации и повышения профессионального уровня государственных гражданских служащих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аттестации государственных гражданских служащи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на основании части 6 </w:t>
      </w:r>
      <w:hyperlink r:id="rId3">
        <w:r>
          <w:rPr>
            <w:rStyle w:val="InternetLink"/>
            <w:color w:val="0000FF"/>
          </w:rPr>
          <w:t>статьи 7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ar37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Указом, выполняются государственными органами (аппаратами государственных органов), в которых проводится аттестация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обеспечить финансирование расходов, связанных с проведением аттестации федеральных государственных гражданских служащих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расходы, связанные с проведением аттестации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9 марта 1996 г. N 353 "Об утверждении Положения о проведении аттестации федерального государственного служащего" (Собрание законодательства Российской Федерации, 1996, N 11, ст. 103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ноября 1999 г. N 1499 "О внесении изменения в Положение о проведении аттестации федерального государственного служащего, утвержденное Указом Президента Российской Федерации от 9 марта 1996 г. N 353" (Собрание законодательства Российской Федерации, 1999, N 46, ст. 55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февраля 2005 года</w:t>
      </w:r>
    </w:p>
    <w:p>
      <w:pPr>
        <w:pStyle w:val="Normal"/>
        <w:widowControl w:val="false"/>
        <w:autoSpaceDE w:val="false"/>
        <w:rPr/>
      </w:pPr>
      <w:r>
        <w:rPr/>
        <w:t>N 1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05 г. N 1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АТТЕСТАЦИ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Х СЛУЖАЩИХ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  <w:color w:val="0000FF"/>
          </w:rPr>
          <w:t>статьей 4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ется порядок проведения аттестации государственных гражданских служащих Российской Федерации (далее - гражданские служащие), замещающих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ттестации не подлежат граждански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работавшие в занимаемой должности гражданск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мещающие должности гражданской службы категорий "руководители" и "помощники (советники)", с которыми заключен срочный служеб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течение года со дня сдачи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ттестация гражданск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очередная аттестация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решению представителя нанимателя в лице руководителя государственного органа или представителя этого руководителя, осуществляющих полномочия представителя нанимателя от имени Российской Федерации или субъекта Российской Федерации (далее - представитель нанимателя), после принятия в установленном порядк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кращении должностей гражданской службы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зменении условий оплаты труда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частью 6 </w:t>
      </w:r>
      <w:hyperlink r:id="rId7">
        <w:r>
          <w:rPr>
            <w:rStyle w:val="InternetLink"/>
            <w:color w:val="0000FF"/>
          </w:rPr>
          <w:t>статьи 3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роведения аттестации гражданских служащих по решению представителя нанимателя издается правовой акт государственного органа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составлении списков граждански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Аттестационная комиссия формируется правовым актом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частями 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2</w:t>
        </w:r>
      </w:hyperlink>
      <w:r>
        <w:rPr/>
        <w:t xml:space="preserve"> статьи 48 Федерального закона от 27 июля 2004 г. N 79-ФЗ "О государственной гражданской службе Российской Федерации"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гражданский служащий, подлежащий аттестации, замещает должность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 и образовательных учреждений,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гражданских служащих в государственном органе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го органа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граждански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1"/>
      <w:bookmarkEnd w:id="0"/>
      <w:r>
        <w:rPr/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тзыв, предусмотренный </w:t>
      </w:r>
      <w:hyperlink w:anchor="Par8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, должен содержать следующие сведения о гражданском служа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адровая служба государственного орган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оответствует замещаемой должности гражданской службы и рекомендуется к включению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аттестации заносятся в аттестационный лист гражданского служащего, составленный по форме согласно </w:t>
      </w:r>
      <w:hyperlink w:anchor="Par132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длежит включению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яется на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нижается в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и отказе гражданского служащего от профессиональной переподготовки, повышения квалификации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Гражданский служащий вправе обжаловать результаты аттестации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аттестации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и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</w:t>
      </w:r>
    </w:p>
    <w:p>
      <w:pPr>
        <w:pStyle w:val="ConsPlusNonformat"/>
        <w:rPr/>
      </w:pPr>
      <w:r>
        <w:rPr/>
        <w:t>3.  Сведения  о  профессиональном  образовании,   наличии   ученой</w:t>
      </w:r>
    </w:p>
    <w:p>
      <w:pPr>
        <w:pStyle w:val="ConsPlusNonformat"/>
        <w:rPr/>
      </w:pPr>
      <w:r>
        <w:rPr/>
        <w:t>степени, ученого з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акое учебное завед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ончил, специальность и квалификация по образованию, учена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тепень, ученое звание)</w:t>
      </w:r>
    </w:p>
    <w:p>
      <w:pPr>
        <w:pStyle w:val="ConsPlusNonformat"/>
        <w:rPr/>
      </w:pPr>
      <w:r>
        <w:rPr/>
        <w:t>4. Замещаемая  должность  государственной  гражданской  службы  на</w:t>
      </w:r>
    </w:p>
    <w:p>
      <w:pPr>
        <w:pStyle w:val="ConsPlusNonformat"/>
        <w:rPr/>
      </w:pPr>
      <w:r>
        <w:rPr/>
        <w:t>момент аттестации и дата назначения на эту должность 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 Стаж государственной службы (в том числе стаж  государственной</w:t>
      </w:r>
    </w:p>
    <w:p>
      <w:pPr>
        <w:pStyle w:val="ConsPlusNonformat"/>
        <w:rPr/>
      </w:pPr>
      <w:r>
        <w:rPr/>
        <w:t>гражданской службы) 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</w:t>
      </w:r>
    </w:p>
    <w:p>
      <w:pPr>
        <w:pStyle w:val="ConsPlusNonformat"/>
        <w:rPr/>
      </w:pPr>
      <w:r>
        <w:rPr/>
        <w:t>7. Классный чин гражданской службы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 дата его присвоения)</w:t>
      </w:r>
    </w:p>
    <w:p>
      <w:pPr>
        <w:pStyle w:val="ConsPlusNonformat"/>
        <w:rPr/>
      </w:pPr>
      <w:r>
        <w:rPr/>
        <w:t>8. Вопросы к  государственному гражданскому  служащему  и  краткие</w:t>
      </w:r>
    </w:p>
    <w:p>
      <w:pPr>
        <w:pStyle w:val="ConsPlusNonformat"/>
        <w:rPr/>
      </w:pPr>
      <w:r>
        <w:rPr/>
        <w:t>ответы на них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9. Замечания  и предложения, высказанные аттестационной  комиссие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0. Краткая  оценка  выполнения  гражданским служащим рекомендаций</w:t>
      </w:r>
    </w:p>
    <w:p>
      <w:pPr>
        <w:pStyle w:val="ConsPlusNonformat"/>
        <w:rPr/>
      </w:pPr>
      <w:r>
        <w:rPr/>
        <w:t>предыдущей аттестации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ыполнены, выполнены части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е выполнены)</w:t>
      </w:r>
    </w:p>
    <w:p>
      <w:pPr>
        <w:pStyle w:val="ConsPlusNonformat"/>
        <w:rPr/>
      </w:pPr>
      <w:r>
        <w:rPr/>
        <w:t>11. Решение аттестационной комиссии 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соответствует замещаемой должности государственной</w:t>
      </w:r>
    </w:p>
    <w:p>
      <w:pPr>
        <w:pStyle w:val="ConsPlusNonformat"/>
        <w:rPr/>
      </w:pPr>
      <w:r>
        <w:rPr/>
        <w:t>гражданской службы;</w:t>
      </w:r>
    </w:p>
    <w:p>
      <w:pPr>
        <w:pStyle w:val="ConsPlusNonformat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rPr/>
      </w:pPr>
      <w:r>
        <w:rPr/>
        <w:t>службы и рекомендуется к включению в установленном порядке в</w:t>
      </w:r>
    </w:p>
    <w:p>
      <w:pPr>
        <w:pStyle w:val="ConsPlusNonformat"/>
        <w:rPr/>
      </w:pPr>
      <w:r>
        <w:rPr/>
        <w:t>кадровый резерв для замещения вакантной должности</w:t>
      </w:r>
    </w:p>
    <w:p>
      <w:pPr>
        <w:pStyle w:val="ConsPlusNonformat"/>
        <w:rPr/>
      </w:pPr>
      <w:r>
        <w:rPr/>
        <w:t>государственной гражданской службы в порядке должностного роста;</w:t>
      </w:r>
    </w:p>
    <w:p>
      <w:pPr>
        <w:pStyle w:val="ConsPlusNonformat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rPr/>
      </w:pPr>
      <w:r>
        <w:rPr/>
        <w:t>службы при условии успешного прохождения профессиональной</w:t>
      </w:r>
    </w:p>
    <w:p>
      <w:pPr>
        <w:pStyle w:val="ConsPlusNonformat"/>
        <w:rPr/>
      </w:pPr>
      <w:r>
        <w:rPr/>
        <w:t>переподготовки или повышения квалификации;</w:t>
      </w:r>
    </w:p>
    <w:p>
      <w:pPr>
        <w:pStyle w:val="ConsPlusNonformat"/>
        <w:rPr/>
      </w:pPr>
      <w:r>
        <w:rPr/>
        <w:t>не соответствует замещаемой должности государственной</w:t>
      </w:r>
    </w:p>
    <w:p>
      <w:pPr>
        <w:pStyle w:val="ConsPlusNonformat"/>
        <w:rPr/>
      </w:pPr>
      <w:r>
        <w:rPr/>
        <w:t>гражданской службы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, против ______</w:t>
      </w:r>
    </w:p>
    <w:p>
      <w:pPr>
        <w:pStyle w:val="ConsPlusNonformat"/>
        <w:rPr/>
      </w:pPr>
      <w:r>
        <w:rPr/>
        <w:t>13. Примечания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rPr/>
      </w:pPr>
      <w:r>
        <w:rPr/>
        <w:t>государств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9899DB4D4B0BF2AB8A234831960D0E1B4C5CDF1A8AFAD7C7E143A4AAB57B9ABF64C52A31B2AF3qBJ8D" TargetMode="External"/><Relationship Id="rId3" Type="http://schemas.openxmlformats.org/officeDocument/2006/relationships/hyperlink" Target="consultantplus://offline/ref=9B59899DB4D4B0BF2AB8A234831960D0E1B4C5CDF1A8AFAD7C7E143A4AAB57B9ABF64C52A31B28FEqBJ9D" TargetMode="External"/><Relationship Id="rId4" Type="http://schemas.openxmlformats.org/officeDocument/2006/relationships/hyperlink" Target="consultantplus://offline/ref=9B59899DB4D4B0BF2AB8A234831960D0E2B4CDC8FDA4F2A774271838q4JDD" TargetMode="External"/><Relationship Id="rId5" Type="http://schemas.openxmlformats.org/officeDocument/2006/relationships/hyperlink" Target="consultantplus://offline/ref=9B59899DB4D4B0BF2AB8A234831960D0E2B4CDC8F2A4F2A774271838q4JDD" TargetMode="External"/><Relationship Id="rId6" Type="http://schemas.openxmlformats.org/officeDocument/2006/relationships/hyperlink" Target="consultantplus://offline/ref=9B59899DB4D4B0BF2AB8A234831960D0E1B4C5CDF1A8AFAD7C7E143A4AAB57B9ABF64C52A31B2AF3qBJ8D" TargetMode="External"/><Relationship Id="rId7" Type="http://schemas.openxmlformats.org/officeDocument/2006/relationships/hyperlink" Target="consultantplus://offline/ref=9B59899DB4D4B0BF2AB8A234831960D0E1B4C5CDF1A8AFAD7C7E143A4AAB57B9ABF64C52A31B2CF4qBJ2D" TargetMode="External"/><Relationship Id="rId8" Type="http://schemas.openxmlformats.org/officeDocument/2006/relationships/hyperlink" Target="consultantplus://offline/ref=9B59899DB4D4B0BF2AB8A234831960D0E1B4C5CDF1A8AFAD7C7E143A4AAB57B9ABF64C52A31B2AF5qBJDD" TargetMode="External"/><Relationship Id="rId9" Type="http://schemas.openxmlformats.org/officeDocument/2006/relationships/hyperlink" Target="consultantplus://offline/ref=9B59899DB4D4B0BF2AB8A234831960D0E1B4C5CDF1A8AFAD7C7E143A4AAB57B9ABF64C52A31B2AF5qBJ2D" TargetMode="External"/><Relationship Id="rId10" Type="http://schemas.openxmlformats.org/officeDocument/2006/relationships/hyperlink" Target="consultantplus://offline/ref=9B59899DB4D4B0BF2AB8A234831960D0E1B2C4C8F5ABAFAD7C7E143A4AqAJBD" TargetMode="External"/><Relationship Id="rId11" Type="http://schemas.openxmlformats.org/officeDocument/2006/relationships/hyperlink" Target="consultantplus://offline/ref=9B59899DB4D4B0BF2AB8A234831960D0E1B4C5CDF1A8AFAD7C7E143A4AAB57B9ABF64C52A31B29F3qBJ2D" TargetMode="External"/><Relationship Id="rId12" Type="http://schemas.openxmlformats.org/officeDocument/2006/relationships/hyperlink" Target="consultantplus://offline/ref=9B59899DB4D4B0BF2AB8A234831960D0E1B4C5CDF1A8AFAD7C7E143A4AAB57B9ABF64C52A31B28F4qBJBD" TargetMode="External"/><Relationship Id="rId13" Type="http://schemas.openxmlformats.org/officeDocument/2006/relationships/hyperlink" Target="consultantplus://offline/ref=9B59899DB4D4B0BF2AB8A234831960D0E1B4C5CDF1A8AFAD7C7E143A4AAB57B9ABF64C52A31B28F4qBJBD" TargetMode="External"/><Relationship Id="rId14" Type="http://schemas.openxmlformats.org/officeDocument/2006/relationships/hyperlink" Target="consultantplus://offline/ref=9B59899DB4D4B0BF2AB8A234831960D0E1B4C5CDF1A8AFAD7C7E143A4AAB57B9ABF64C52A31B2CF4qBJCD" TargetMode="External"/><Relationship Id="rId15" Type="http://schemas.openxmlformats.org/officeDocument/2006/relationships/hyperlink" Target="consultantplus://offline/ref=9B59899DB4D4B0BF2AB8A234831960D0E1B4C5CDF1A8AFAD7C7E143A4AAB57B9ABF64C52A31B28F2qBJ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2:00Z</dcterms:created>
  <dc:creator>DNA7 X86</dc:creator>
  <dc:description/>
  <cp:keywords/>
  <dc:language>en-US</dc:language>
  <cp:lastModifiedBy>DNA7 X86</cp:lastModifiedBy>
  <dcterms:modified xsi:type="dcterms:W3CDTF">2013-03-22T15:53:00Z</dcterms:modified>
  <cp:revision>1</cp:revision>
  <dc:subject/>
  <dc:title>1 февраля 2005 года N 110</dc:title>
</cp:coreProperties>
</file>