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2 г.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ызы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спубликанскую целе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информационного об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электронного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е Тыва в 2011-2013 год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Республики Тыва ПОСТАНОВЛЯЕТ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спубликанскую целевую программу «Развитие информационного общества и формирование электронного правительства в Республике Тыва в 2011-2013 годах», утвержденную постановлением Правительства Республики Тыва от     16 ноября 2010 г. № 504 (далее – Программа), следующие изменен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зиции «Объем и источники финансирования Программы» паспорта Программы цифры «33160» заменить цифрами «58420,3», цифры «21260» заменить  цифрами «19060,0», цифры «5850» заменить цифрами «33310,3»; 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IV Программы цифры «33160» заменить цифрами «58420,3», цифры «21260» заменить цифрами «19060,0», цифры «5850» заменить цифрами  «33310,3»; 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№ 1 к Программе изложить в следующей редакции: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спубликанской целевой программ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звитие информационного общества 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ктронного правительств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спублике Тыва в 2011-2013 годах»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республиканск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формационного общества и форм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ого правительства в Республ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ва в 2011-2013 год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1080"/>
        <w:gridCol w:w="1080"/>
        <w:gridCol w:w="1080"/>
        <w:gridCol w:w="1800"/>
        <w:gridCol w:w="120"/>
        <w:gridCol w:w="1793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блей (республиканский бюджет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й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региональной телекоммуникационной инфраструк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здание единой телекоммуникационной инфраструктуры по обеспечению деятельности органов исполнительной власти Республики Ты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зить трудозатраты органов исполнительной власти по организации обмена информационными данными на межведомственном уровне на 28 процент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рганизация каналов между органами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0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организация видеоконференцсвязи Правительства Республики Тыва с администрациями кожуунов и гг. Ак-Довурака, Кыз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организация каналов связи для системы межведомственного электронного взаимодействия (СМЭ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1080"/>
        <w:gridCol w:w="1080"/>
        <w:gridCol w:w="1080"/>
        <w:gridCol w:w="1920"/>
        <w:gridCol w:w="179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Эксплуатация  единой телекоммуникационной инфраструктуры по обеспечению деятельности органов исполнительной власти Республики Ты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5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земельных и имущественных отношений Республики Ты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зить трудозатраты органов исполнительной власти по организации обмена информационными данными на межведомственном уровне  на 28 процент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аренда каналов связи для организации взаимодействия между органами исполнительной власти Республики Т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аренда спутниковых каналов связи для организации видеоконференции Правительства Республики Тыва с администрациями кожуунов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Создание регионального центра обработки дан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7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земельных и имущественных отношений Республики Ты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разработка проектной документации Центра обработки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экспертиза проек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 строительство и оснащение единого центра обработки данных для органов исполнительной власти Республики Т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 по 1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5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электронного 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Создание региональной системы межведомственного электронного взаимодействия для обеспечения предоставления государственных и муниципальных услуг в электронном вид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6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19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ыва, Казенное предприятие Республики Тыва «Центр информа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зить административные нагрузки на граждан и организации, связанные с предоставлением информации, а также количество обращений 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1080"/>
        <w:gridCol w:w="1080"/>
        <w:gridCol w:w="1080"/>
        <w:gridCol w:w="1920"/>
        <w:gridCol w:w="179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перевод  первоочередных услуг в электронны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онных технологий Республики Тыва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исполнительной власти и время ожидания на обработку указанных обращений на 10 процент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грация 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проектирование и техническая реализация  межведомственного взаимодействия, разработка веб-серви-сов,  приобретение электронных ключей (ЭЦП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Сопровождение  функционирования  комплексного сервиса  региональной инфраструктуры электронного правительства, предоставляемого  ОАО «Ро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6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 Организация работы многофункциональ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ы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Внедрение и сопровождение «Единой системы межведомственного электронного документооборота и делопроизводства» (далее – ЕСМЭДД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ть создание начатой в 2010 год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МЭДД для жесткого и оперативного контроля исполнения поручений руководства Правительства Республики Тыва, Председателя Правительства Республики Тыва в муниципальных образованиях. Повысить эффективность работы Правительства Республики Тыва с  органами исполнительной власти в кожуунах и городах республи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внедрение </w:t>
            </w:r>
            <w:r>
              <w:rPr>
                <w:spacing w:val="-20"/>
                <w:sz w:val="22"/>
                <w:szCs w:val="22"/>
              </w:rPr>
              <w:t xml:space="preserve">ЕСМЭДД </w:t>
            </w:r>
            <w:r>
              <w:rPr>
                <w:sz w:val="22"/>
                <w:szCs w:val="22"/>
              </w:rPr>
              <w:t>для региональных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00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риобретение мобильных устройств (</w:t>
            </w:r>
            <w:r>
              <w:rPr>
                <w:sz w:val="22"/>
                <w:szCs w:val="22"/>
                <w:lang w:val="en-US"/>
              </w:rPr>
              <w:t>ipade</w:t>
            </w:r>
            <w:r>
              <w:rPr>
                <w:sz w:val="22"/>
                <w:szCs w:val="22"/>
              </w:rPr>
              <w:t>) для организации удаленного доступа к ЕСМЭДД и  подключению к региональной системе  межведомственного электр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 по 2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4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1080"/>
        <w:gridCol w:w="1080"/>
        <w:gridCol w:w="1080"/>
        <w:gridCol w:w="1920"/>
        <w:gridCol w:w="179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кадрового потенциала республики в области ИКТ и уров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грамотности населения,  приобщение максим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а потенциальных пользователей к совреме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-коммуникационным технолог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Организация, проведение и участие в обучающих семинарах, курсах профессиональной переподготовки и повышения квалификации по направлениям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ококвалифицированные кадры в области IT-технологий для обеспечения создания и совершенствования информационных систем и электронного правительства в целом. Увеличение эффективности бюджетных расходов на внедрение информационно-коммуни-кационных технологий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процентов. Увеличение числа пользователей Интернет-пространства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процентов. Создание 5 дополнительных рабочих мес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составление технологических карт межведомственного взаимодей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технологическое сопровождение системы межведомственного электронного документооборота и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развитие и использование информационно-коммуникаци-онных технологий в деятельности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 по 3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 выпуска универсальных электрон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Организация выпуска универсальных электронных кар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60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земельных и имущественных отношений Республики Ты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и сохранения исходной информации, безопасность информационных ресурсов, систем и сетей, сохранение необходимого уровня защиты передачи данных. Создание 5 новых рабочих мест</w:t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получение технических условий для прокладки кабеля ВОЛС на участке от ЦО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, д. 100 до дома Правительства Республики Тыва, ул. Чульдума, д.18 (подготовка каналов свя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1080"/>
        <w:gridCol w:w="1080"/>
        <w:gridCol w:w="1080"/>
        <w:gridCol w:w="1920"/>
        <w:gridCol w:w="179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приобретение информационных систем для создания инфраструктуры У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риобретение оргтехники для организации пункта приема заявлен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риобретение оборудования для создания электронной базы данных для выпуска и использования У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прочие расходы (командировочные расходы на проезд работника к месту выполнения служебного за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) приобретение и установка  криптографических  средств защиты каналов 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 – ЕПСС Ф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 по 4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Обеспечение информационной безопасности с примен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графических средств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Реализация организационных и технических мероприятий, направленных на обеспечение информационной безопасности Республики Ты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защита каналов связи Системы электронного документооборота средствами криптографическ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защита каналов связи   СМЭВ средствами криптографическ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 по 5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1080"/>
        <w:gridCol w:w="1080"/>
        <w:gridCol w:w="1080"/>
        <w:gridCol w:w="1920"/>
        <w:gridCol w:w="1560"/>
        <w:gridCol w:w="15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тодическое и информационное сопровождение реализации Федер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а от 27 июля 2010 г. № 210-ФЗ «Об организации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 и муниципальных усл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Создание системы методической поддер-жки  для органов исполнительной власти Республики Тыва и органов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центра телефонного обслуживания (горячая ли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 сайт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ы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рганизационно-методологическое и нормативное сопровождение Федерального закона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ы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Мероприятия по информированию населения в рамках исполнения Федерального закона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ы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 по 6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33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первого зам.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еспублики Тыва</w:t>
        <w:tab/>
        <w:tab/>
        <w:tab/>
        <w:tab/>
        <w:tab/>
        <w:t xml:space="preserve">                           М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PurkinaNA</dc:creator>
  <dc:description/>
  <dc:language>en-US</dc:language>
  <cp:lastModifiedBy>web</cp:lastModifiedBy>
  <cp:lastPrinted>2012-04-10T18:54:00Z</cp:lastPrinted>
  <dcterms:modified xsi:type="dcterms:W3CDTF">2012-12-05T09:03:00Z</dcterms:modified>
  <cp:revision>2</cp:revision>
  <dc:subject/>
  <dc:title>О внесении изме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