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9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0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6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формировать </w:t>
      </w:r>
      <w:hyperlink r:id="rId22">
        <w:r>
          <w:rPr>
            <w:rStyle w:val="InternetLink"/>
            <w:color w:val="0000FF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2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8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89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7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9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0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9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8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8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0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4"/>
      <w:bookmarkEnd w:id="7"/>
      <w:r>
        <w:rPr/>
        <w:t xml:space="preserve">а) представление руководителем государственного органа в соответствии с </w:t>
      </w:r>
      <w:hyperlink r:id="rId30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6"/>
      <w:bookmarkEnd w:id="9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7"/>
      <w:bookmarkEnd w:id="10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9"/>
      <w:bookmarkEnd w:id="11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0"/>
      <w:bookmarkEnd w:id="12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0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9"/>
      <w:bookmarkEnd w:id="13"/>
      <w:r>
        <w:rPr/>
        <w:t xml:space="preserve">22. По итогам рассмотрения вопроса, указанного в </w:t>
      </w:r>
      <w:hyperlink w:anchor="Par105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0"/>
      <w:bookmarkEnd w:id="14"/>
      <w:r>
        <w:rPr/>
        <w:t xml:space="preserve">а) установить, что сведения, представленные государственным служащим в соответствии с </w:t>
      </w:r>
      <w:hyperlink r:id="rId3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0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06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8"/>
      <w:bookmarkEnd w:id="15"/>
      <w:r>
        <w:rPr/>
        <w:t xml:space="preserve">25. По итогам рассмотрения вопроса, указанного в </w:t>
      </w:r>
      <w:hyperlink w:anchor="Par109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w:anchor="Par10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07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119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28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3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8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9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36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682AEF227DCD9DA4B59AB13BA9602C9983ABE250A8DEA42317DDD6429386t9OBD" TargetMode="External"/><Relationship Id="rId3" Type="http://schemas.openxmlformats.org/officeDocument/2006/relationships/hyperlink" Target="consultantplus://offline/ref=294CADC36B9D456D35E7682AEF227DCD9DA5BA9DB13CA9602C9983ABE250A8DEA42317DDD6429386t9OFD" TargetMode="External"/><Relationship Id="rId4" Type="http://schemas.openxmlformats.org/officeDocument/2006/relationships/hyperlink" Target="consultantplus://offline/ref=294CADC36B9D456D35E7682AEF227DCD9DA4B592B135A9602C9983ABE250A8DEA42317DDD642938Dt9OAD" TargetMode="External"/><Relationship Id="rId5" Type="http://schemas.openxmlformats.org/officeDocument/2006/relationships/hyperlink" Target="consultantplus://offline/ref=294CADC36B9D456D35E7682AEF227DCD95A6B59FBB37F46A24C08FA9E55FF7C9A36A1BDCD64495t8OAD" TargetMode="External"/><Relationship Id="rId6" Type="http://schemas.openxmlformats.org/officeDocument/2006/relationships/hyperlink" Target="consultantplus://offline/ref=294CADC36B9D456D35E7682AEF227DCD95A6B59FBB37F46A24C08FA9E55FF7C9A36A1BDCD64495t8O7D" TargetMode="External"/><Relationship Id="rId7" Type="http://schemas.openxmlformats.org/officeDocument/2006/relationships/hyperlink" Target="consultantplus://offline/ref=294CADC36B9D456D35E7682AEF227DCD95A6B59FBB37F46A24C08FA9E55FF7C9A36A1BDCD6449Bt8ODD" TargetMode="External"/><Relationship Id="rId8" Type="http://schemas.openxmlformats.org/officeDocument/2006/relationships/hyperlink" Target="consultantplus://offline/ref=294CADC36B9D456D35E7682AEF227DCD95AFB29EB037F46A24C08FA9tEO5D" TargetMode="External"/><Relationship Id="rId9" Type="http://schemas.openxmlformats.org/officeDocument/2006/relationships/hyperlink" Target="consultantplus://offline/ref=294CADC36B9D456D35E7682AEF227DCD95AFB29EB037F46A24C08FA9E55FF7C9A36A1BDCD64291t8O9D" TargetMode="External"/><Relationship Id="rId10" Type="http://schemas.openxmlformats.org/officeDocument/2006/relationships/hyperlink" Target="consultantplus://offline/ref=294CADC36B9D456D35E7682AEF227DCD9DA4B59AB038A9602C9983ABE250A8DEA42317DDD642938Et9OED" TargetMode="External"/><Relationship Id="rId11" Type="http://schemas.openxmlformats.org/officeDocument/2006/relationships/hyperlink" Target="consultantplus://offline/ref=294CADC36B9D456D35E7682AEF227DCD95A1B092BB37F46A24C08FA9E55FF7C9A36A1BDCD64290t8OAD" TargetMode="External"/><Relationship Id="rId12" Type="http://schemas.openxmlformats.org/officeDocument/2006/relationships/hyperlink" Target="consultantplus://offline/ref=294CADC36B9D456D35E7682AEF227DCD95A1B092BB37F46A24C08FA9E55FF7C9A36A1BDCD64295t8ODD" TargetMode="External"/><Relationship Id="rId13" Type="http://schemas.openxmlformats.org/officeDocument/2006/relationships/hyperlink" Target="consultantplus://offline/ref=294CADC36B9D456D35E7682AEF227DCD95A1B092BB37F46A24C08FA9E55FF7C9A36A1BDCD64295t8OAD" TargetMode="External"/><Relationship Id="rId14" Type="http://schemas.openxmlformats.org/officeDocument/2006/relationships/hyperlink" Target="consultantplus://offline/ref=294CADC36B9D456D35E7682AEF227DCD9DA4B59AB13BA9602C9983ABE250A8DEA42317DDD6429386t9OBD" TargetMode="External"/><Relationship Id="rId15" Type="http://schemas.openxmlformats.org/officeDocument/2006/relationships/hyperlink" Target="consultantplus://offline/ref=294CADC36B9D456D35E7682AEF227DCD95A1B092BB37F46A24C08FA9E55FF7C9A36A1BDCD6429Bt8OFD" TargetMode="External"/><Relationship Id="rId16" Type="http://schemas.openxmlformats.org/officeDocument/2006/relationships/hyperlink" Target="consultantplus://offline/ref=294CADC36B9D456D35E7682AEF227DCD95A1B092BB37F46A24C08FA9E55FF7C9A36A1BDCD64392t8OCD" TargetMode="External"/><Relationship Id="rId17" Type="http://schemas.openxmlformats.org/officeDocument/2006/relationships/hyperlink" Target="consultantplus://offline/ref=294CADC36B9D456D35E7682AEF227DCD95A1B092BA37F46A24C08FA9E55FF7C9A36A1BDCD64292t8OCD" TargetMode="External"/><Relationship Id="rId18" Type="http://schemas.openxmlformats.org/officeDocument/2006/relationships/hyperlink" Target="consultantplus://offline/ref=294CADC36B9D456D35E7682AEF227DCD95A1B092BA37F46A24C08FA9E55FF7C9A36A1BDCD64291t8OFD" TargetMode="External"/><Relationship Id="rId19" Type="http://schemas.openxmlformats.org/officeDocument/2006/relationships/hyperlink" Target="consultantplus://offline/ref=294CADC36B9D456D35E7682AEF227DCD95A1B092BA37F46A24C08FA9E55FF7C9A36A1BDCD64291t8OCD" TargetMode="External"/><Relationship Id="rId20" Type="http://schemas.openxmlformats.org/officeDocument/2006/relationships/hyperlink" Target="consultantplus://offline/ref=294CADC36B9D456D35E7682AEF227DCD9DA4B59AB13BA9602C9983ABE250A8DEA42317DDD6429386t9OBD" TargetMode="External"/><Relationship Id="rId21" Type="http://schemas.openxmlformats.org/officeDocument/2006/relationships/hyperlink" Target="consultantplus://offline/ref=294CADC36B9D456D35E7682AEF227DCD95A1B092BA37F46A24C08FA9E55FF7C9A36A1BDCD64295t8OFD" TargetMode="External"/><Relationship Id="rId22" Type="http://schemas.openxmlformats.org/officeDocument/2006/relationships/hyperlink" Target="consultantplus://offline/ref=294CADC36B9D456D35E7682AEF227DCD9DA4B39EB53DA9602C9983ABE250A8DEA42317DDD642938Et9O9D" TargetMode="External"/><Relationship Id="rId23" Type="http://schemas.openxmlformats.org/officeDocument/2006/relationships/hyperlink" Target="consultantplus://offline/ref=294CADC36B9D456D35E7682AEF227DCD9DA2B29AB734A9602C9983ABE250A8DEA42317DDD642928Bt9O9D" TargetMode="External"/><Relationship Id="rId24" Type="http://schemas.openxmlformats.org/officeDocument/2006/relationships/hyperlink" Target="consultantplus://offline/ref=294CADC36B9D456D35E7682AEF227DCD9AA0B79EB137F46A24C08FA9tEO5D" TargetMode="External"/><Relationship Id="rId25" Type="http://schemas.openxmlformats.org/officeDocument/2006/relationships/hyperlink" Target="consultantplus://offline/ref=294CADC36B9D456D35E7682AEF227DCD9DA5BA9DB13CA9602C9983ABE250A8DEA42317DDD6429386t9OFD" TargetMode="External"/><Relationship Id="rId26" Type="http://schemas.openxmlformats.org/officeDocument/2006/relationships/hyperlink" Target="consultantplus://offline/ref=294CADC36B9D456D35E7682AEF227DCD9EAEB59EB86AFE627DCC8DtAOED" TargetMode="External"/><Relationship Id="rId27" Type="http://schemas.openxmlformats.org/officeDocument/2006/relationships/hyperlink" Target="consultantplus://offline/ref=294CADC36B9D456D35E7682AEF227DCD9DA5BA9DB13CA9602C9983ABE2t5O0D" TargetMode="External"/><Relationship Id="rId28" Type="http://schemas.openxmlformats.org/officeDocument/2006/relationships/hyperlink" Target="consultantplus://offline/ref=294CADC36B9D456D35E7682AEF227DCD9DA2B29AB63BA9602C9983ABE250A8DEA42317DDD6429286t9ODD" TargetMode="External"/><Relationship Id="rId29" Type="http://schemas.openxmlformats.org/officeDocument/2006/relationships/hyperlink" Target="consultantplus://offline/ref=294CADC36B9D456D35E7682AEF227DCD9DA2B29AB734A9602C9983ABE250A8DEA42317DDD642928Bt9O9D" TargetMode="External"/><Relationship Id="rId30" Type="http://schemas.openxmlformats.org/officeDocument/2006/relationships/hyperlink" Target="consultantplus://offline/ref=294CADC36B9D456D35E7682AEF227DCD9DA4B59AB03FA9602C9983ABE250A8DEA42317DDD642928Et9O8D" TargetMode="External"/><Relationship Id="rId31" Type="http://schemas.openxmlformats.org/officeDocument/2006/relationships/hyperlink" Target="consultantplus://offline/ref=294CADC36B9D456D35E7682AEF227DCD9DA4B59AB03FA9602C9983ABE250A8DEA42317DDD642938Ct9OCD" TargetMode="External"/><Relationship Id="rId32" Type="http://schemas.openxmlformats.org/officeDocument/2006/relationships/hyperlink" Target="consultantplus://offline/ref=294CADC36B9D456D35E7682AEF227DCD9DA4B59AB03FA9602C9983ABE250A8DEA42317DDD642938Ct9OCD" TargetMode="External"/><Relationship Id="rId33" Type="http://schemas.openxmlformats.org/officeDocument/2006/relationships/hyperlink" Target="consultantplus://offline/ref=294CADC36B9D456D35E7682AEF227DCD9DA4B59AB03FA9602C9983ABE250A8DEA42317DDD642938Ct9OCD" TargetMode="External"/><Relationship Id="rId34" Type="http://schemas.openxmlformats.org/officeDocument/2006/relationships/hyperlink" Target="consultantplus://offline/ref=294CADC36B9D456D35E7682AEF227DCD9DA4B592B135A9602C9983ABE250A8DEA42317DDD642938Dt9OAD" TargetMode="External"/><Relationship Id="rId35" Type="http://schemas.openxmlformats.org/officeDocument/2006/relationships/hyperlink" Target="consultantplus://offline/ref=294CADC36B9D456D35E7682AEF227DCD9DA4B39FB238A9602C9983ABE2t5O0D" TargetMode="External"/><Relationship Id="rId36" Type="http://schemas.openxmlformats.org/officeDocument/2006/relationships/hyperlink" Target="consultantplus://offline/ref=294CADC36B9D456D35E7682AEF227DCD9DA4B59AB03FA9602C9983ABE250A8DEA42317DDD642938Ft9O2D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2:00Z</dcterms:created>
  <dc:creator>DNA7 X86</dc:creator>
  <dc:description/>
  <cp:keywords/>
  <dc:language>en-US</dc:language>
  <cp:lastModifiedBy>DNA7 X86</cp:lastModifiedBy>
  <dcterms:modified xsi:type="dcterms:W3CDTF">2013-03-22T16:03:00Z</dcterms:modified>
  <cp:revision>1</cp:revision>
  <dc:subject/>
  <dc:title>1 июля 2010 года N 821</dc:title>
</cp:coreProperties>
</file>