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июня 2011 г. № 17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ызы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методическ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овому обеспечению перехода на межведомствен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ежуровневое взаимодействие при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услуг в Республике Тыва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В соответствии с пунктом 3 статьи 6 Федерального закона от 27 июля 2010 г.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лан мероприятий по методическому и правовому обеспечению перехода на межведомственное и межуровневое взаимодействие при предоставлении государственных услуг в Республике Тыва на 2011 год (далее – план мероприятий).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Рекомендовать председателям администраций муниципальных образований Республики Тыва до 25 июня 2011 г. утвердить планы мероприятий по переходу на межведомственное взаимодействие при предоставлении государственных (муниципальных) услуг в муниципальных образованиях на 2011 год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аспоряжения возложить на управление по информатизации и формированию электронного правительства Канцелярии Председателя Правительства и Аппарата Правительства Республики Тыва.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спублики Тыва </w:t>
        <w:tab/>
        <w:tab/>
        <w:tab/>
        <w:tab/>
        <w:tab/>
        <w:tab/>
        <w:t xml:space="preserve">                                 Ш.Кара-оо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Утвержден </w:t>
      </w:r>
    </w:p>
    <w:p>
      <w:pPr>
        <w:pStyle w:val="Normal"/>
        <w:ind w:left="10620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поряжением Правительства </w:t>
      </w:r>
    </w:p>
    <w:p>
      <w:pPr>
        <w:pStyle w:val="Normal"/>
        <w:ind w:left="113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спублики Т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14 июня 2011 г. № 17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методическому и правовому обеспечению перех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межведомственное и межуровневое взаимодействие при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услуг в Республике Тыва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  <w:gridCol w:w="63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Организация проекта по переходу к предоставлению государственных (муниципальных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уг на базе межведомственного и (или) межуровневого взаимодейств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работать проект распоряжения Председателя Правительства Республики Тыва об определении заместителя Председателя Правительства Республики Тыва и органа исполнительной власти Республики Тыва (структурного подразделения), ответственных за выполнение требований пункта 3 статьи 7 Федерального закона от 27 июля 2010 г. № 210-ФЗ «Об организации предоставления государственных и муниципальных услуг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 июня 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информатизации и формированию электронного правительства Канцелярии Председателя Правительства и Аппарата Правительства Республики Тыва (далее – управление по информатизации Канцелярии и Аппарата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ать проект распоряжения Председателя Правительства Республики Тыва о формировании рабочей группы с участием представителей органов исполнительной власти Республики Тыва, территориальных органов федеральных органов исполнительной власти по организации межведомственного взаимодействия при предоставлении государствен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июня 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инэкономики Республики Т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  <w:gridCol w:w="63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зработать проект распоряжения Председателя Правительства Республики Тыва о формировании перечня первоочередных государственных услуг, в отношении которых планируется проведение работ по организации межведомственного взаимодейств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7 июня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инэкономики Республики Тыва, Минфин Республики Ты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формировать таблицу государственных услуг, предоставляемых органами исполнительной власти  (организациями) Республики Тыва, по которым планируется осуществление межведомственного взаимо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августа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экономики Республики Тыва, Минфин Республики Тыва, органы исполнительной власти Республики Ты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овести анализ межведомственного взаимодействия с целью выявления возможных вариантов межведомственного взаимодействия (в электронном,  бумажном виде, с использованием факсов). Представить отчет с результатами проведенного анализа ответственному заместителю Председателя Правительства Республики Ты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дека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информатизации Канцелярии и Аппарата Правительства Республики Тыва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пределить предельный срок получения ответа по каждому виду документа (сведений, информации), который требуется органу власти от других органов власти в рамках межведомственного взаимодействия в целях предоставления услуг. Представить отчет с результатами проведенного анализа ответственному заместителю Председателя Правительства Республики Ты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экономики Республики Тыва, органы исполнительной власти Республики Ты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Внести изменения в распоряжение Правительства Республики Тыва от 15 мая 2010 г. № 103-р «Об утверждении плана мероприятий по проведению административной реформы в Республике Тыва в 2010-2011 годах», включив дополнительно мероприятия по организации межведомственного взаимодейств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июля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экономики Республики Ты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Разработать проект распоряжения Правительства Республики Тыва о формировании типового плана мероприятий муниципального образования по переходу на межведомственное взаимодействие при предоставлении государственных (муниципальных) услуг, направить утвержденный типовой план в муниципальные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июня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информатизации Канцелярии и Аппара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  <w:gridCol w:w="63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Осуществлять контроль за реализацией мероприятий типового плана муниципального образования по переходу на межведомственное взаимодействие при предоставлении государственных (муниципальных) услуг в муниципальных образованиях Республики Тыва. Представлять отчеты муниципальных образований о ходе реализации проекта по переходу к предоставлению муниципальных услуг в режиме межведомственного взаимодейств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5 числа месяца, следующего за отчетным квартал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информатизации  Канцелярии и Аппарата, управление территориального развития и взаимодействия с институтами гражданского общества Канцелярии Председателя Правительства и Аппарата Правительства Республики Тыва, органы местного самоуправления (по согласованию)</w:t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Внесение изменений в нормативные правовые акты Республики Тыва</w:t>
            </w:r>
          </w:p>
          <w:p>
            <w:pPr>
              <w:pStyle w:val="Normal"/>
              <w:jc w:val="center"/>
              <w:rPr/>
            </w:pPr>
            <w:r>
              <w:rPr/>
              <w:t>в целях реализации проекта по предоставлению государственных услуг</w:t>
            </w:r>
          </w:p>
          <w:p>
            <w:pPr>
              <w:pStyle w:val="Normal"/>
              <w:jc w:val="center"/>
              <w:rPr/>
            </w:pPr>
            <w:r>
              <w:rPr/>
              <w:t>на базе межведомственн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зработать проект постановления Правительства Республики Тыва об утверждении перечня необходимых и обязательных услуг Республики Ты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экономики Республики Тыва, органы исполнительной власти Республики Ты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Определить способ взаимодействия по запрашиваемым документам (сведениям): в электронном, бумажном виде, с использованием факсов. Подготовить отчет с таблицей с указанием способа предоставления документов (сведени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экономики Республики Тыва, Минфин Республики Ты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Провести инвентаризацию нормативных правовых актов Республики Тыва с целью выявления ограничений для предоставления государственных услуг посредством межведомственного взаимодействия. Подготовить перечень нормативных правовых актов, в которые необходимо вносить изменения, с указанием необходимых измен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декабря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 Республики Ты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Внести изменения в постановление Правительства Республики Тыва от 23 августа 2006 г. № 1000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августа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юст Республики Ты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  <w:gridCol w:w="63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Разработать и утвердить нормативные правовые акты, необходимые для предоставления государственных услуг в соответствии с новыми требованиями законодательства Российской Федерации, в том числе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 Разработать (внести изменения) в административные регламенты предоставления соответствующих государствен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экономики Республики Тыва, органы исполнительной власти Республики Ты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 Разработать проект постановления Правительства Республики Тыва об утверждении порядка формирования и направления органами власти (организациями), предоставляющими государственные услуги, требований о предоставлении информации в другие органы власти (подведомственные орган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экономики Республики Тыва, органы исполнительной власти Республики Ты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3. Разработать проект постановления Правительства Республики Тыва об утверждении порядка предоставления ответов на требования органов власти (организаций), предоставляющих государственные 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ноября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экономики Республики Тыва, органы исполнительной власти Республики Ты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4. Разработать проект типового соглаш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юст Республики Ты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 Заключить соглашения с территориальными органами федеральных органов исполнительной власти, сведения которых требуются для предоставления государствен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ября 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 Республики Ты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 Подготовить проекты нормативных правовых актов, вносящих изменения и дополнения в нормативные правовые акты Республики Ты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декабря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экономики Республики Тыва, Минюст Республики Тыва, органы исполнительной власти Республики Ты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Разработать проект постановления Правительства Республики Тыва, устанавливающий порядок ведения Реестра государственных и муниципальных услуг Республики Ты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июля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экономики Республики Ты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Внести изменения в Реестр государственных услуг Республики Тыва. Представить отчет ответственному заместителю Председателя Правительства Республики Ты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июля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информатизации Канцелярии и Аппарата, Казенное предприятие Республики Тыва «Центр информационных технологий Республики Тыв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  <w:gridCol w:w="63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Нормативное правовое и методическое сопровождение организации межведомственно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го взаимодействия при предоставлении государственных услуг: создание</w:t>
            </w:r>
          </w:p>
          <w:p>
            <w:pPr>
              <w:pStyle w:val="Normal"/>
              <w:jc w:val="center"/>
              <w:rPr/>
            </w:pPr>
            <w:r>
              <w:rPr/>
              <w:t>(развитие) инфраструктуры предоставления государственных услуг на базе</w:t>
            </w:r>
          </w:p>
          <w:p>
            <w:pPr>
              <w:pStyle w:val="Normal"/>
              <w:jc w:val="center"/>
              <w:rPr/>
            </w:pPr>
            <w:r>
              <w:rPr/>
              <w:t>межведомственного электронн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Разработать проект постановления Правительства Республики Тыва об утверждении перечня основных реестров Республики Ты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июля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управление по информатизации Канцелярии и Аппарата </w:t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Создание технологических условий для межведомственн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Подключить региональные и муниципальные информационные системы к региональным узлам единой системы межведомственного электронного взаимодействия в целях обмена сведениями, необходимыми для предоставления государственных услуг в режиме межведомственного взаимодействия (по согласованию с Минкомсвязи России). Представить отчет о результатах подключения ответственному заместителю Председателя Правительства Республики Ты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информатизации  Канцелярии и Аппарата,  Казенное предприятие Республики Тыва «Центр информационных технологий Республики Тыва»</w:t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Методическое сопровождение проекта предоставления государственных</w:t>
            </w:r>
          </w:p>
          <w:p>
            <w:pPr>
              <w:pStyle w:val="Normal"/>
              <w:jc w:val="center"/>
              <w:rPr/>
            </w:pPr>
            <w:r>
              <w:rPr/>
              <w:t>услуг в режиме межведомственн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Создать систему методической поддержки органов местного самоуправления: центр телефонного обслуживания, информационный сайт проекта. Представить отчет ответственному заместителю Председателя Правительства Республики Ты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экономики Республики Тыва, управление по информатизации Канцелярии и Аппарата, управление территориального развития и взаимодействия с институтами гражданского общества Канцелярии Председателя Правительства и Аппарата Правительства Республики Тыва, Казенное предприятие Республики Тыва «Центр информационных технологий Республики Ты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  <w:gridCol w:w="63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Провести обучающий семинар для государственных служащих Республики Тыва (технологическое обеспечение, использование СМЭВа) по согласованию с Минкомсвязи России. Представить отчет ответственному заместителю Председателя Правительства Республики Ты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ударственной службы, кадровой политики и государственных наград Канцелярии Председателя Правительства и Аппарата Правительства Республики Ты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Провести обучающий семинар для государственных служащих Республики Тыва (методическое обеспечение). Представить отчет ответственному заместителю Председателя Правительства Республики Ты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ударственной службы, кадровой политики и государственных наград Канцелярии Председателя Правительства и Аппарата Правительства Республики Тыва</w:t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Информационное сопровождение предоставления государственных</w:t>
            </w:r>
          </w:p>
          <w:p>
            <w:pPr>
              <w:pStyle w:val="Normal"/>
              <w:jc w:val="center"/>
              <w:rPr/>
            </w:pPr>
            <w:r>
              <w:rPr/>
              <w:t>услуг в режиме межведомственн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Разработать концепцию и план мероприятий по информированию населения о требованиях Федерального закона от 27 июля 2010 г. № 210-ФЗ «Об организации предоставления государственных и муниципальных услуг» (далее – Федеральный закон    № 210-ФЗ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ое управление Канцелярии Председателя Правительства и Аппарата Правительства Республики Ты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Провести мероприятия по информированию населения о требованиях Федерального закона  № 210-ФЗ. Ежемесячно представлять отчеты о реализации плана мероприятий по информированию населения ответственному заместителю Председателя Правительства Республики Ты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ое управление Канцелярии Председателя Правительства и Аппарата Правительства Республики Ты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Обеспечить систематическое участие общественности в реализации проекта. Представлять отчеты об участии общественности в реализации проектов в организациях ответственному заместителю Председателя Правительства Республики Ты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ое управление Канцелярии Председателя Правительства и Аппарата Правительства Республики Т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  <w:gridCol w:w="63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Финансовое обеспечение выполнения требований Федерального закона № 210-ФЗ</w:t>
            </w:r>
          </w:p>
          <w:p>
            <w:pPr>
              <w:pStyle w:val="Normal"/>
              <w:jc w:val="center"/>
              <w:rPr/>
            </w:pPr>
            <w:r>
              <w:rPr/>
              <w:t>в части организации межведомственн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Подготовить расчеты затрат, необходимых для выполнения требований Федерального закона № 210-ФЗ  в части организации межведомственного взаимодействия, и представить ответственному заместителю Председателя Правительства Республики Ты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июля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информатизации Канцелярии и Аппарата, Минфин Республики Тыва, Минэкономики Республики Тыва</w:t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>. Мониторинг выполнения требований Федерального закона № 210-ФЗ</w:t>
            </w:r>
          </w:p>
          <w:p>
            <w:pPr>
              <w:pStyle w:val="Normal"/>
              <w:jc w:val="center"/>
              <w:rPr/>
            </w:pPr>
            <w:r>
              <w:rPr/>
              <w:t>в части организации межведомственн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Провести мониторинг реализации проекта в 2011 году (контроль выполнения мероприятий типового плана, достижения запланированных показателей). Представить доклад о выполнении требований Федерального закона № 210-ФЗ ответственному заместителю Председателя Правительства Республики Ты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декабря 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информатизации Канцелярии и Аппарата, Минэкономики Республики Тыва, Минфин Республики Ты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Провести оценку эффективности перехода на межведомственное взаимодействие. Представить доклад о результатах деятельности с конкретизацией по каждому органу исполнительной власти ответственному заместителю Председателя Правительства Республики Ты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декабря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экономики Республики Тыва, Минфин Республики Тыва, управление по информатизации Канцелярии и Аппарата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Разработать проект распоряжения Правительства Республики Тыва об утверждении плана мероприятий по реализации проекта в 2012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информатизации и  Канцелярии и Аппарата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Разработать технологическую карту при межведомственном и межуровневом взаимодействии при предоставлении государственных услуг (порядок получения документа: заявителем самостоятельно либо с территориальными органами федеральных органов исполнительной власти, органами исполнительной власти Республики Тыва (учреждениями), органами местного самоуправ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июля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 Республики Ты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6:00Z</dcterms:created>
  <dc:creator>ALLO</dc:creator>
  <dc:description/>
  <dc:language>en-US</dc:language>
  <cp:lastModifiedBy>web</cp:lastModifiedBy>
  <dcterms:modified xsi:type="dcterms:W3CDTF">2012-12-05T08:56:00Z</dcterms:modified>
  <cp:revision>2</cp:revision>
  <dc:subject/>
  <dc:title>ПРАВИТЕЛЬСТВО РЕСПУБЛИКИ Т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