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ЕСПУБЛИКИ Т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мая 2006 г. N 62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КАДРОВОМ РЕЗЕР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АХ ГОСУДАРСТВЕННОЙ ВЛАСТИ РЕСПУБЛИКИ Т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Т от 31.07.2010 N 32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7 мая 2003 г. </w:t>
      </w:r>
      <w:hyperlink r:id="rId3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7 июля 2004 г. </w:t>
      </w:r>
      <w:hyperlink r:id="rId4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Законом Республики Тыва от 21 апреля 2006 г. </w:t>
      </w:r>
      <w:hyperlink r:id="rId5">
        <w:r>
          <w:rPr>
            <w:rStyle w:val="InternetLink"/>
            <w:color w:val="0000FF"/>
          </w:rPr>
          <w:t>N 1739 ВХ-1</w:t>
        </w:r>
      </w:hyperlink>
      <w:r>
        <w:rPr/>
        <w:t xml:space="preserve"> "О вопросах государственной гражданской службы Республики Тыва", а также в целях совершенствования работы с кадровым резервом в органах государственной власти Правительство Республики Тыв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2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адровом резерве в органах государственной власт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опубликовать в газетах "Шын" и "Тувинская прав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Канцелярию Председателя Правительства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Ш.ООРЖАК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4"/>
      <w:bookmarkEnd w:id="0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6 г. N 6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АДРОВОМ РЕЗЕРВЕ В ОРГАН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РЕСПУБЛИКИ Т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Т от 31.07.2010 N 3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ложение о кадровом резерве в органах государственной власти Республики Тыва (далее - Положение) разработано в соответствии с федеральными законами от 27 мая 2003 г. </w:t>
      </w:r>
      <w:hyperlink r:id="rId7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7 июля 2004 г. </w:t>
      </w:r>
      <w:hyperlink r:id="rId8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Законом Республики Тыва от 21 апреля 2006 г. </w:t>
      </w:r>
      <w:hyperlink r:id="rId9">
        <w:r>
          <w:rPr>
            <w:rStyle w:val="InternetLink"/>
            <w:color w:val="0000FF"/>
          </w:rPr>
          <w:t>N 1739 ВХ-1</w:t>
        </w:r>
      </w:hyperlink>
      <w:r>
        <w:rPr/>
        <w:t xml:space="preserve"> "О вопросах государственной гражданской службы Республики Тыва" и иными нормативными правовыми актами Российской Федерации и Республики Тыва в целях установления порядка формирования кадрового резерва в органах государственной власти Республики Тыва (далее - государственный орган) и организации работы со специалистами, входящими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адровый резерв формируется из числа высококвалифицированных специалистов, прошедших конкурсный отбор для включения в кадровый резерв на замещ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х должностей Республики Тыва, должностей государственной гражданской службы Республики Тыва, назначение на которые и освобождение от которых осуществляется Председателем Правительства Республики Тыва или руководителем государственного органа по согласованию с Председателем Правительства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остей гражданской службы Республики Тыва категорий "руководители", "специалисты" и "обеспечивающие специалисты" главной и ведущей групп должностей в государственном органе в порядке должност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остей руководителей подведомственных государственному органу государ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изация работы с кадровым резервом 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ивности в подборе и зачислении в кадровый резерв специалистов в соответствии с их стажем и опытом работы и способностями, необходимыми для выполнения ответстве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ального сочетания способностей опытных и молодых руководителей, преемственности в руковод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единоначалия в работе с кадровым резер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язательного получения личного согласия специалиста на зачисление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сновные термины, применяемые для целей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нк информации о кадровом резерве - совокупность персональных данных госслужащих (граждан), полученных из источников формирования кадрового резерва и хранящих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точники формирования кадрового резерва - государственные гражданские служащие государственных органов власти Республики Тыва, органов местного самоуправления, организаций независимо от форм собственности и граждане, отвечающие квалификационным требованиям к должностям, указанным в </w:t>
      </w:r>
      <w:hyperlink w:anchor="Par38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и желающие состоять в кадровом резер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личного развития - документ, определяющий содержание, порядок участия специалиста в мероприятиях, способствующих повышению его квалификации, профессионального опыта в целях его подготовки для замещения вакантной руководяще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адрового резерва - поиск и оценка специалистов, утверждение состава, определение сроков, методов и форм их обучения, организация контроля выполнения индивидуального плана развития, подготовка предложений по внесению изменений в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ровый резерв государственного органа - это высококвалифицированные специалисты, распределенные на три группы на основе управленческих критериев, прошедшие, необходимую профессиональную подготовку и предназначенные для замещения определенных государственных должностей Республики Тыва, должностей государственной гражданской службы Республики Тыва в порядке должностного роста, должностей руководителей подведомственных государственному органу государственных организаций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Т от 31.07.2010 N 3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- лица, замещающие должности государственной гражданской службы в государственных органах власти Республики Тыва, должности в территориальных органах федеральных органов исполнительной власти по Республике Тыва, органах местного самоуправления Республики Тыва, руководителей организаций Республики Тыва, граждане, кандидатуры которых рассматриваются в процессе формирования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сточники формирования кадрового резер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ормирования кадрового резерва государственного орга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ля группы государственных должностей Республики Тыва, должностей государственной гражданской службы Республики Тыва, назначение на которые и освобождение от которых осуществляется Председателем Правительства Республики Тыва или руководителем государственного органа по согласованию с Председателем Правительства Республики Ты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алисты категории "руководители" высшей и главной групп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и органов местного самоуправления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и территориальных органов федеральных органов исполнительной власти по Республике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и и специалисты организаций Республики Тыва независимо от форм собственности по отраслевому призна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ессорско-преподавательский состав высших учебных заведений и научно-исследовательских учреждени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ля группы должностей государственной гражданской службы Республики Тыва категорий "руководители", "специалисты" и "обеспечивающие специалисты" главной и ведущей групп должностей в государственном орга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е служащие государственного органа, замещающие нижестоящие должности гражданской службы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е служащие иного государственного органа, замещающие нижестоящие должности государственной гражданской службы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и и муниципальные служащие органов местного самоуправления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и и государственные служащие территориальных органов федеральных органов исполнительной власти по Республике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и и работники организаций Республики Тыва независимо от форм собственности по отраслевому призна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ессорско-преподавательский состав высших учебных заведений и научно-исследовательских учреждени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вшие военнослужащие, уволенные в запас или уволенные в связи с реформой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ускники высших учебных заведений базовых специальностей для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осударственные служащие, включенные в кадровый резерв в порядке, предусмотренном </w:t>
      </w:r>
      <w:hyperlink r:id="rId11">
        <w:r>
          <w:rPr>
            <w:rStyle w:val="InternetLink"/>
            <w:color w:val="0000FF"/>
          </w:rPr>
          <w:t>пунктом 1 части 1 статьи 39</w:t>
        </w:r>
      </w:hyperlink>
      <w:r>
        <w:rPr/>
        <w:t xml:space="preserve"> Федерального закона "О государственной гражданской служб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алисты, принимавшие участие в конкурсах на замещение вакантных государственных должностей государственной гражданской службы республики, но не прошедшие конкурсный от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ля группы должностей руководителей подведомственных государственному органу государствен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е служащие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и и муниципальные служащие органов местного самоуправления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и и государственные служащие территориальных органов федеральных органов исполнительной власти по Республике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ессорско-преподавательский состав высших учебных заведений и научно-исследовательских учреждени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и и работники организаций Республики Тыва независимо от форм собственности по отраслевому признаку (по согласованию руковод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вшие военнослужащие, уволенные в запас или уволенные в связи с реформой Вооруженных Си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валификационные требования к специалистам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ения в банк информации о кадровом резер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раздел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1.07.2010 N 3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специалистам, включаемым в состав кадрового резерва на государственные должности, должности государственной гражданской службы, назначение на которые и освобождение от которых осуществляется Председателем Правительства Республики Тыва или руководителем государственного органа по согласованию с Председателем Правительства Республики Тыва, предъявляются следующие квалификационны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ровень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должности категории "руководители", "помощники (советники)", "специалисты" всех групп должностей гражданской службы, а также категории "обеспечивающие специалисты" главной и ведущей групп должностей гражданской службы -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должности категории "обеспечивающие специалисты" старшей и младшей групп должностей - среднее профессиональное образование, соответствующее направлению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ж государственной гражданской службы (государственной службы иных видов) или стаж (опыт) работы по специа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шие должности государственной гражданской службы Республики Тыва - стаж государственной службы на главных должностях не менее двух лет или стаж работы по специальности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е должности государственной гражданской службы Республики Тыва - стаж государственной службы на ведущих должностях не менее двух лет или стаж работы по специальности не менее т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ущие должности государственной гражданской службы Республики Тыва - стаж государственной службы на старших должностях или стаж работы по специальности не менее дву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е должности государственной гражданской службы Республики Тыва - без стажа государственной службы или стажа (опыта)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ладшие должности государственной гражданской службы Республики Тыва - без предъявления требований к ст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рганизации подб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в кадровый резер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едварительно подбор специалистов в кадровый резерв в порядке должностного роста осуществляется кадровой службой государственного органа (далее - кадровая служба) из числа госслужащих государственного органа и специалистов подведомственных государственному органу государ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а каждую должность подбирается не менее дву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отсутствии специалистов или одном специалисте для включения в кадровый резерв на должности государственной гражданской службы, руководителей подведомственных государственному органу государственных организаций из числа госслужащих и специалистов подведомственных государственному органу государственных организаций представитель нанимателя объявляет конкурс в порядке, предусмотренном Положением о конкурсе на замещение вакантной должности государственной гражданской службы Российской Федерации, утвержденным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февраля 2005 г. N 112 "О конкурсе на замещение вакантной должности государственной гражданской служб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Специалист, изъявивший желание участвовать в конкурсе, в течение 30 дней со дня объявления конкурса представляет в постоянно действующую конкурсную комиссию государственного органа (далее - комиссия) документы, указанные в </w:t>
      </w:r>
      <w:hyperlink r:id="rId14">
        <w:r>
          <w:rPr>
            <w:rStyle w:val="InternetLink"/>
            <w:color w:val="0000FF"/>
          </w:rPr>
          <w:t>пункте 7</w:t>
        </w:r>
      </w:hyperlink>
      <w:r>
        <w:rPr/>
        <w:t xml:space="preserve">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N 112 "О конкурсе на замещение вакантной должности государственной гражданской служб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пециалист предупреждается о том, что в процессе изучения персональных данных сведения, представленные им, могут быть прове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ием документов от специалистов и проверка их соответствия установленным требованиям осуществляется кадровой службой, которая затем их передает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орядок и методика проведения конкурса на включение в кадровый резерв государственного органа осуществляется в соответствии с Положением о постоянно действующей конкурсной комиссии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8. В случае установления комиссией несоответствия документов требованиям, указанным в </w:t>
      </w:r>
      <w:hyperlink w:anchor="Par87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Положения, кадровая служба уведомляет об этом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организации работы с кадровым резер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 кадровым резервом в государственном органе организу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Кадровая служба формирует проект состава кадрового резерва по группам согласно </w:t>
      </w:r>
      <w:hyperlink w:anchor="Par38">
        <w:r>
          <w:rPr>
            <w:rStyle w:val="InternetLink"/>
            <w:color w:val="0000FF"/>
          </w:rPr>
          <w:t>пункту 1.2</w:t>
        </w:r>
      </w:hyperlink>
      <w:r>
        <w:rPr/>
        <w:t xml:space="preserve"> настоящего Положения, в котором на каждую должность включается по два и более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 должностях, на которые не подобран кадровый резерв, кадровая служба информирует руководителя государственного органа и продолжает работу по подбору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остав кадрового резерва на должности государственной гражданской службы Республики Тыва категорий "руководители", "специалисты" и "обеспечивающие специалисты" главной и ведущей групп должностей в государственном органе в порядке должностного роста утверждается приказом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Персональные данные специалистов, включенных в кадровый резерв, вводятся в банк информации о кадровом резерве программы "Кадры" согласно </w:t>
      </w:r>
      <w:hyperlink r:id="rId15">
        <w:r>
          <w:rPr>
            <w:rStyle w:val="InternetLink"/>
            <w:color w:val="0000FF"/>
          </w:rPr>
          <w:t>формам Т-2ГС</w:t>
        </w:r>
      </w:hyperlink>
      <w:r>
        <w:rPr/>
        <w:t xml:space="preserve"> или </w:t>
      </w:r>
      <w:hyperlink r:id="rId16">
        <w:r>
          <w:rPr>
            <w:rStyle w:val="InternetLink"/>
            <w:color w:val="0000FF"/>
          </w:rPr>
          <w:t>Т-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Кадровая служба информирует всех специалистов, зачисленных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ыписка из приказа о включении в кадровый резерв приобщается к личному делу государственного служащего или передается в кадровую службу по месту его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Руководители государственных органов вносят предложения по специалистам на включение в кадровый резерв на государственные должности Республики Тыва, должности государственной гражданской службы Республики Тыва, назначение на которые и освобождение от которых осуществляется Председателем Правительства Республики Тыва или руководителем государственного органа по согласованию с Председателем Правительства Республики Тыва, и должности руководителей подведомственных государственному органу государственных организаций в Канцелярии Председателя Правительства Республики Тыва для формирования и последующего утверждения распоряжением Председателя Правительства Республики Тыва состава кадрового резерва на государственной гражданской службе в исполнительных органах государственной власти Республики Тыва. Персональные данные на специалистов передаются по формам </w:t>
      </w:r>
      <w:hyperlink r:id="rId17">
        <w:r>
          <w:rPr>
            <w:rStyle w:val="InternetLink"/>
            <w:color w:val="0000FF"/>
          </w:rPr>
          <w:t>Т-2ГС</w:t>
        </w:r>
      </w:hyperlink>
      <w:r>
        <w:rPr/>
        <w:t xml:space="preserve"> или </w:t>
      </w:r>
      <w:hyperlink r:id="rId18">
        <w:r>
          <w:rPr>
            <w:rStyle w:val="InternetLink"/>
            <w:color w:val="0000FF"/>
          </w:rPr>
          <w:t>Т-2</w:t>
        </w:r>
      </w:hyperlink>
      <w:r>
        <w:rPr/>
        <w:t xml:space="preserve"> на электрон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При возникновении в течение года изменений персональных данных специалистов, включенных в кадровый резерв, кадровая служба в десятидневный срок направляет выписки из приказов руководителей государственных органов в Канцелярию Председателя Правительства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В период, предшествующий переутверждению кадрового резерва, кадровая служба совместно с кураторами проводит анализ результатов выполнения индивидуальных планов развития специалистов, зачисленных в кадровый резерв. Результаты анализа оформляются в виде аналитической записки на имя руководителя государственного органа для принятия решения по составу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Причинами исключения из состава кадрового резерва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выполнение по вине специалиста личного плана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ожение дисциплинарных взысканий, осуждение по вступившему в силу приговору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ход на другую работу, не связанную со специализацией должности государственной гражданской службы, руководителей подведомственных государственному органу государ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ояние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государственного служащего об исключении из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Заявление государственного служащего об исключении из кадрового резерва приобщается к его личному делу, а гражданина - заносится в банк информации о кадровом резер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Переутверждение кадрового резерва осуществляется ежегодно по состоянию на 1 но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Персональные данные специалистов, включенных в кадровый резерв, хранятся в банке информации о кадровом резерве органа государственной власти Республики Тыва до возникновения обстоятельств, препятствующих нахождению в нем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истема подготовки специалистов, входящих в кадровый резер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одготовка специалистов, включенных в кадровый резерв на государственные должности Республики Тыва, должности государственной гражданской службы Республики Тыва, назначение на которые и освобождение от которых осуществляется Председателем Правительства Республики Тыва или руководителем государственного органа по согласованию с Председателем Правительства Республики Тыва, должности категории "руководители" главных и ведущих групп, должности руководителей подведомственных государственному органу государственных организаций, проводится по индивидуальному плану развития, который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стоятельную работу (самообразование) по изучению законодательства Российской Федерации и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бу в высших учебных заведениях, в образовательных учреждениях повышения квалификации и переподготовки с учетом задач, функций и квалификационных требований по предполагаемой для замещения руководяще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жировку на вышестоящей должности или временное замещение на период отпуска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подготовке нормативных правовых актов, входящей в компетенцию руководителя, проектов и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научно-практических семинарах, симпозиумах, конферен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дготовка специалистов, включенных в кадровый резерв на замещение должности государственной гражданской службы Республики Тыва категорий "специалисты" и "обеспечивающие специалисты" главной и ведущей групп, проводится по плану личного развития, утвержденному куратором, который должен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стоятельную работу (самообразование) по изучению законодательства Российской Федерации и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бу в образовательных учреждениях повышения квалификации и пере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подготовке нормативных правовых актов, входящей в компетенцию руководителя, проектов и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научно-практических семин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1. Подготовка специалистов, включенных в кадровый резерв, осуществляется в соответствии с постановлением Правительства Республики Тыва от 18 мая 2006 г. N 629 "О государственном заказе на профессиональную переподготовку, повышение квалификации и стажировку государственных гражданских служащих органов государственной власти Республики Тыва" и включает в себя профессиональную переподготовку, повышение квалификации и стажиров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.2.1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Т от 31.07.2010 N 320)</w:t>
      </w:r>
    </w:p>
    <w:p>
      <w:pPr>
        <w:pStyle w:val="Normal"/>
        <w:rPr/>
      </w:pPr>
      <w:r>
        <w:rPr/>
        <w:t>6.3. Специалист ежегодно представляет кадровой службе отчет о проделан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790730E701E95C50F519CCAD806BBECE74F07BC8FAF29F128E0D35FA7231F9EB7C2FF54AB00C073C705y7dCD" TargetMode="External"/><Relationship Id="rId3" Type="http://schemas.openxmlformats.org/officeDocument/2006/relationships/hyperlink" Target="consultantplus://offline/ref=AF4790730E701E95C50F4F91DCB45CB5E9EF130CBC8DA27AA877BB8E08AE2948D9F89BBD10A601C7y7d4D" TargetMode="External"/><Relationship Id="rId4" Type="http://schemas.openxmlformats.org/officeDocument/2006/relationships/hyperlink" Target="consultantplus://offline/ref=AF4790730E701E95C50F4F91DCB45CB5E9E8110BB888A27AA877BB8E08AE2948D9F89BBD10A606C4y7d2D" TargetMode="External"/><Relationship Id="rId5" Type="http://schemas.openxmlformats.org/officeDocument/2006/relationships/hyperlink" Target="consultantplus://offline/ref=AF4790730E701E95C50F519CCAD806BBECE74F07BC8BAA2BF728E0D35FA7231F9EB7C2FF54AB00C073C50Dy7d8D" TargetMode="External"/><Relationship Id="rId6" Type="http://schemas.openxmlformats.org/officeDocument/2006/relationships/hyperlink" Target="consultantplus://offline/ref=AF4790730E701E95C50F519CCAD806BBECE74F07BC8FAF29F128E0D35FA7231F9EB7C2FF54AB00C073C705y7dCD" TargetMode="External"/><Relationship Id="rId7" Type="http://schemas.openxmlformats.org/officeDocument/2006/relationships/hyperlink" Target="consultantplus://offline/ref=AF4790730E701E95C50F4F91DCB45CB5E9EF130CBC8DA27AA877BB8E08AE2948D9F89BBD10A601C7y7d4D" TargetMode="External"/><Relationship Id="rId8" Type="http://schemas.openxmlformats.org/officeDocument/2006/relationships/hyperlink" Target="consultantplus://offline/ref=AF4790730E701E95C50F4F91DCB45CB5E9E8110BB888A27AA877BB8E08AE2948D9F89BBD10A606C4y7d2D" TargetMode="External"/><Relationship Id="rId9" Type="http://schemas.openxmlformats.org/officeDocument/2006/relationships/hyperlink" Target="consultantplus://offline/ref=AF4790730E701E95C50F519CCAD806BBECE74F07BC8BAA2BF728E0D35FA7231F9EB7C2FF54AB00C073C50Dy7d8D" TargetMode="External"/><Relationship Id="rId10" Type="http://schemas.openxmlformats.org/officeDocument/2006/relationships/hyperlink" Target="consultantplus://offline/ref=AF4790730E701E95C50F519CCAD806BBECE74F07BC8FAF29F128E0D35FA7231F9EB7C2FF54AB00C073C705y7dFD" TargetMode="External"/><Relationship Id="rId11" Type="http://schemas.openxmlformats.org/officeDocument/2006/relationships/hyperlink" Target="consultantplus://offline/ref=AF4790730E701E95C50F4F91DCB45CB5E9E8110BB888A27AA877BB8E08AE2948D9F89BBD10A605C1y7d2D" TargetMode="External"/><Relationship Id="rId12" Type="http://schemas.openxmlformats.org/officeDocument/2006/relationships/hyperlink" Target="consultantplus://offline/ref=AF4790730E701E95C50F519CCAD806BBECE74F07BC8FAF29F128E0D35FA7231F9EB7C2FF54AB00C073C705y7dED" TargetMode="External"/><Relationship Id="rId13" Type="http://schemas.openxmlformats.org/officeDocument/2006/relationships/hyperlink" Target="consultantplus://offline/ref=AF4790730E701E95C50F4F91DCB45CB5E9EC180CBB8CA27AA877BB8E08AE2948D9F89BBD10A601C2y7d3D" TargetMode="External"/><Relationship Id="rId14" Type="http://schemas.openxmlformats.org/officeDocument/2006/relationships/hyperlink" Target="consultantplus://offline/ref=AF4790730E701E95C50F4F91DCB45CB5E9EC180CBB8CA27AA877BB8E08AE2948D9F89BBD10A601C3y7d4D" TargetMode="External"/><Relationship Id="rId15" Type="http://schemas.openxmlformats.org/officeDocument/2006/relationships/hyperlink" Target="consultantplus://offline/ref=AF4790730E701E95C50F4F91DCB45CB5ECEB130DB984FF70A02EB78C0FA1765FDEB197BC10A608yCd6D" TargetMode="External"/><Relationship Id="rId16" Type="http://schemas.openxmlformats.org/officeDocument/2006/relationships/hyperlink" Target="consultantplus://offline/ref=AF4790730E701E95C50F4F91DCB45CB5ECEB130DB984FF70A02EB78C0FA1765FDEB197BC10A602yCd6D" TargetMode="External"/><Relationship Id="rId17" Type="http://schemas.openxmlformats.org/officeDocument/2006/relationships/hyperlink" Target="consultantplus://offline/ref=AF4790730E701E95C50F4F91DCB45CB5ECEB130DB984FF70A02EB78C0FA1765FDEB197BC10A608yCd6D" TargetMode="External"/><Relationship Id="rId18" Type="http://schemas.openxmlformats.org/officeDocument/2006/relationships/hyperlink" Target="consultantplus://offline/ref=AF4790730E701E95C50F4F91DCB45CB5ECEB130DB984FF70A02EB78C0FA1765FDEB197BC10A602yCd6D" TargetMode="External"/><Relationship Id="rId19" Type="http://schemas.openxmlformats.org/officeDocument/2006/relationships/hyperlink" Target="consultantplus://offline/ref=AF4790730E701E95C50F519CCAD806BBECE74F07BC8FAF29F128E0D35FA7231F9EB7C2FF54AB00C073C704y7d0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4:00Z</dcterms:created>
  <dc:creator>DNA7 X86</dc:creator>
  <dc:description/>
  <cp:keywords/>
  <dc:language>en-US</dc:language>
  <cp:lastModifiedBy>DNA7 X86</cp:lastModifiedBy>
  <dcterms:modified xsi:type="dcterms:W3CDTF">2013-03-25T07:45:00Z</dcterms:modified>
  <cp:revision>1</cp:revision>
  <dc:subject/>
  <dc:title>ПРАВИТЕЛЬСТВО РЕСПУБЛИКИ ТЫВА</dc:title>
</cp:coreProperties>
</file>