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апреля 2012 г. № 110-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Кызы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рганизации межведомстве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он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еспублике Тыва</w:t>
      </w:r>
    </w:p>
    <w:p>
      <w:pPr>
        <w:pStyle w:val="Normal"/>
        <w:spacing w:lineRule="exact" w:line="72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о исполнение пункта 5 постановления Правительства Российской Федерации от 8 сентября 2010 г. № 697 «О единой системе межведомственного электронного взаимодействия» и пункта 6 постановления Правительства Российской Федерации от 8 июня 2011 г. № 451 «Об инфраструктуре, обеспечивающей информационно-технологичес-кое взаимодействие информационных систем, используемых для предоставления государственных и муниципальных услуг в электронной форме»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правление по информатизации и формированию электронного правительства Канцелярии Председателя Правительства и Аппарата Правительства Республики Тыва осуществляет координацию деятельности по подключению к региональной системе межведомственного электронного взаимодействия (далее – РСМЭВ) органов исполнительной власти Республики Тыва, органов местного самоуправления Республики Тыва, участвующих в предоставлении 14 социально значимых (наиболее массовых) государственных и муниципальных услуг (далее – участники РСМЭВ), согласно перечню (приложение).</w:t>
      </w:r>
    </w:p>
    <w:p>
      <w:pPr>
        <w:pStyle w:val="ListParagraph"/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ую форму соглашения об информационном взаимодействии оператора региональной системы межведомственного электронного взаимодействия Республики Тыва (далее – оператор РСМЭВ) и участника РСМЭВ.</w:t>
      </w:r>
    </w:p>
    <w:p>
      <w:pPr>
        <w:pStyle w:val="ListParagraph"/>
        <w:spacing w:lineRule="atLeas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ам исполнительной власти Республики Тыва до 3 мая 2012 г. заключить соглашения при подключении к РСМЭВ с оператором РСМЭВ.</w:t>
      </w:r>
    </w:p>
    <w:p>
      <w:pPr>
        <w:pStyle w:val="ListParagraph"/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Рекомендовать органам местного самоуправления и городским округам до   5 мая 2012 г. заключить соглашения при подключении к РСМЭВ с оператором РСМЭ. </w:t>
      </w:r>
    </w:p>
    <w:p>
      <w:pPr>
        <w:pStyle w:val="ListParagraph"/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данного распоряжения возложить на секретариат заместителя Председателя Правительства Республики Тыва (Королев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 зам.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Республики Тыва                                                                            Д.Ою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37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 w:before="0" w:after="0"/>
        <w:ind w:left="4956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Правительства </w:t>
      </w:r>
    </w:p>
    <w:p>
      <w:pPr>
        <w:pStyle w:val="ListParagraph"/>
        <w:spacing w:lineRule="auto" w:line="240" w:before="0" w:after="0"/>
        <w:ind w:left="637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ыв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7 апреля 2012 г. № 110-р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Е Р Е Ч Е Н Ь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ов исполнительной власти Республики Тыва, органов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ного самоуправления Республики Тыва, участвующих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межведомственном электронном взаимодействи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казании 14 социально значимых (наиболее массовых)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и муниципальных услуг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инистерство земельных и имущественных отношений Республики Тыв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инистерство строительства и модернизации коммунального хозяйства Республики Ты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комитет Республики Тыва по охоте и рыболовству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лужба по техническому надзору за состоянием самоходных машин и других видов техники Республики Тыв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лужба по охране объектов культурного наследия (памятников истории и культуры) Республики Тыв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лужба государственной жилищной инспекции, строительного надзора и ценообразования Республики Ты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ентство государственной службы занятости населения Республики Тыва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эрия г. Кызыл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Администрация г. Ак-Довурак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Администрация Бай-Тайгин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Администрация Барун-Хемчик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Администрация Дзун-Хемчик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Администрация Каа-Хем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Администрация Кызыл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Администрация Монгун-Тайгин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Администрация Овюр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Администрация Пий-Хем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Администрация Сут-Холь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Администрация Тандин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Администрация Тес-Хем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Администрация Тоджин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Администрация Тере-Холь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Администрация Улуг-Хем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Администрация Эрзин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Администрация Чаа-Хольского кожуу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Администрация Чеди-Хольского кожуун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Правительства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спублики Тыва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апреля 2012 г. № 110-р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 Г Л А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ду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Управлением по информатизации и формирова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ого правительства Канцелярии Председате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и Аппарата Правительства Республики Т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>(указывается наименование участника региональной системы взаимодействи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заимодействии при обеспечении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сударственных (муниципальных) услуг в электронной форме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;Times New Roman" w:hAnsi="Times New Roman;Times New Roman" w:cs="Times New Roman;Times New Roman"/>
          <w:i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правление по информатизации и формированию  электронного правительства Канцелярии Председателя Правительства и Аппарата Правительства Республики Ты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менуемое в дальнейшем «Оператор», в лице начальника Пуркиной Натальи Анатольевны, действующей на основании распоряжения Председателя Правительства Республики Тыва от 11 января 2011 г. № 6-РП, с одной стороны, и ________________________________________________________________________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указывается наименование участника региональной системы взаимодействия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ое в дальнейшем «Участник», в лице ________________________________, </w:t>
      </w:r>
      <w:r>
        <w:rPr>
          <w:rFonts w:cs="Times New Roman;Times New Roman" w:ascii="Times New Roman;Times New Roman" w:hAnsi="Times New Roman;Times New Roman"/>
        </w:rPr>
        <w:t>(указывается должность, фамилия, имя и отчество лица, уполномоченного действовать от имени участника региональной системы взаимодейст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действующего на основании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, с другой стороны, совместно именуемые «Стороны», в целях реализации Федерального закона от 27 июля 2010 г. № 210-ФЗ «Об организации предоставления государственных и муниципальных услуг», в соответствии с пунктом 14 Положения о системе межведомственного электронного взаимодействи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в Республике Ты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го постановлением Правительства Республики Тыва от 18 июля 2011 г.         № 466 (далее – Положение о региональной системе взаимодействия), заключили настоящее Соглашение о нижеследующем. 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редметом настоящего Соглашения является определение принципов и механизмов взаимодействия Сторон при организации предоставления государственных и муниципальных услуг (исполнения государственных и муниципальных функций) в электронной форме с использованием региональной системы межведомственного электронного взаимодействия (далее – РСМЭВ).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5"/>
        <w:rPr/>
      </w:pPr>
      <w:r>
        <w:rPr>
          <w:sz w:val="28"/>
          <w:szCs w:val="28"/>
        </w:rPr>
        <w:t>1.2. </w:t>
      </w:r>
      <w:r>
        <w:rPr>
          <w:color w:val="000000"/>
          <w:sz w:val="28"/>
        </w:rPr>
        <w:t xml:space="preserve">Стороны при реализации настоящего Соглашения руководствуются Федеральными законами от 27 июля 2006 г. № 149-ФЗ «Об информации, информационных технологиях и о защите информации», от 27 июля 2006 г. № 152-ФЗ «О персональных данных», от 27 июля 2010 г. № 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ями Правительства Российской Федерации от 15 июня 2009 г.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, от </w:t>
      </w:r>
      <w:r>
        <w:rPr>
          <w:sz w:val="28"/>
          <w:szCs w:val="28"/>
        </w:rPr>
        <w:t xml:space="preserve">8 сентября 2010 г. № </w:t>
      </w:r>
      <w:bookmarkStart w:id="1" w:name="SignNumber"/>
      <w:bookmarkEnd w:id="1"/>
      <w:r>
        <w:rPr>
          <w:sz w:val="28"/>
          <w:szCs w:val="28"/>
        </w:rPr>
        <w:t xml:space="preserve">697 «О единой системе межведомственного электронного взаимодействия», а также </w:t>
      </w:r>
      <w:r>
        <w:rPr>
          <w:bCs/>
          <w:iCs/>
          <w:color w:val="000000"/>
          <w:spacing w:val="-2"/>
          <w:sz w:val="28"/>
          <w:szCs w:val="24"/>
        </w:rPr>
        <w:t>постановлением Правительства Республики Тыва от 18 июля 2011 г. № 466 «О системе межведомственного электронного взаимодействия в Республике Тыва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ператор обязуется: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назначить ответственных исполнителей, уполномоченных на решение текущих вопросов по реализации настоящего Соглашения;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  <w:t xml:space="preserve">2) обеспечивать функционирование РСМЭВ в соответствии с требованиями законодательства Российской Федерации; 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 подключить к </w:t>
      </w:r>
      <w:r>
        <w:rPr>
          <w:sz w:val="28"/>
          <w:szCs w:val="28"/>
        </w:rPr>
        <w:t>РСМЭВ информационную систему, эксплуатируемую в 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одключить Участника к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СМЭ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требованиями законодательства Российской Федерации и настоящим Соглашением и обеспечить разработку электронных сервисов, необходимых для электронного взаимодействия Участника с РСМЭ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 xml:space="preserve">4) обеспечить передачу заполненных заявителями в </w:t>
      </w:r>
      <w:r>
        <w:rPr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</w:t>
      </w:r>
      <w:r>
        <w:rPr>
          <w:color w:val="000000"/>
          <w:sz w:val="28"/>
        </w:rPr>
        <w:t>единый портал) заявлений и иных документов для получения государственных и муниципальных услуг, поступивших через единую систему межведомственного электронного взаимодействия (далее – СМЭВ), в адрес Участника.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 xml:space="preserve">5) в целях обеспечения предоставления (исполнения) </w:t>
      </w:r>
      <w:r>
        <w:rPr>
          <w:sz w:val="28"/>
          <w:szCs w:val="28"/>
        </w:rPr>
        <w:t>государственных и муниципальных услуг (функций) в электронной форме</w:t>
      </w:r>
      <w:r>
        <w:rPr>
          <w:color w:val="000000"/>
          <w:sz w:val="28"/>
        </w:rPr>
        <w:t xml:space="preserve">, при соблюдении пункта 3.1 настоящего Соглашения предоставить Участнику доступ к электронным сервисам, обеспечивающим получение информации из информационных систем иных органов и организаций, подключенных к </w:t>
      </w:r>
      <w:r>
        <w:rPr>
          <w:sz w:val="28"/>
          <w:szCs w:val="28"/>
        </w:rPr>
        <w:t>РСМЭВ</w:t>
      </w:r>
      <w:r>
        <w:rPr>
          <w:color w:val="000000"/>
          <w:sz w:val="28"/>
        </w:rPr>
        <w:t xml:space="preserve"> (при необходимости по согласованию с указанными органами и организациями);</w:t>
      </w:r>
    </w:p>
    <w:p>
      <w:pPr>
        <w:pStyle w:val="ConsPlusNormal"/>
        <w:widowControl/>
        <w:suppressAutoHyphens w:val="false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) обеспечивать при информационном взаимодействии с использова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СМЭ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астником, а также с иными органами и организациями строгое соблюдение установленного порядка ограниченного доступа к отдельным видам информации согласно требования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обеспечивать информационный обмен между информационной системой, эксплуатируемой в _______________________________________________________,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ывается наименование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СМЭВ при предоставлении государственных и муниципальных услуг и исполнении государственных и муниципальных функций в электронной форме;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 xml:space="preserve">8) гарантировать целостность и неизменность данных, передаваемых Участнику с использованием </w:t>
      </w:r>
      <w:r>
        <w:rPr>
          <w:sz w:val="28"/>
          <w:szCs w:val="28"/>
        </w:rPr>
        <w:t xml:space="preserve">РСМЭВ </w:t>
      </w:r>
      <w:r>
        <w:rPr>
          <w:color w:val="000000"/>
          <w:sz w:val="28"/>
        </w:rPr>
        <w:t xml:space="preserve">с момента их поступления в </w:t>
      </w:r>
      <w:r>
        <w:rPr>
          <w:sz w:val="28"/>
          <w:szCs w:val="28"/>
        </w:rPr>
        <w:t xml:space="preserve">РСМЭВ </w:t>
      </w:r>
      <w:r>
        <w:rPr>
          <w:color w:val="000000"/>
          <w:sz w:val="28"/>
        </w:rPr>
        <w:t>до момента поступления в информационную систему Участника и/или в СМЭВ;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 xml:space="preserve">9) гарантировать целостность и неизменность данных, передаваемых Участником посредством </w:t>
      </w:r>
      <w:r>
        <w:rPr>
          <w:sz w:val="28"/>
          <w:szCs w:val="28"/>
        </w:rPr>
        <w:t>РСМЭВ</w:t>
      </w:r>
      <w:r>
        <w:rPr>
          <w:color w:val="000000"/>
          <w:sz w:val="28"/>
        </w:rPr>
        <w:t xml:space="preserve">, с момента поступления указанных данных в </w:t>
      </w:r>
      <w:r>
        <w:rPr>
          <w:sz w:val="28"/>
          <w:szCs w:val="28"/>
        </w:rPr>
        <w:t xml:space="preserve">РСМЭВ </w:t>
      </w:r>
      <w:r>
        <w:rPr>
          <w:color w:val="000000"/>
          <w:sz w:val="28"/>
        </w:rPr>
        <w:t>до момента передачи их в информационные системы иных органов и организаций;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 xml:space="preserve">10) вести учет и статистику обращений к </w:t>
      </w:r>
      <w:r>
        <w:rPr>
          <w:sz w:val="28"/>
          <w:szCs w:val="28"/>
        </w:rPr>
        <w:t>РСМЭВ</w:t>
      </w:r>
      <w:r>
        <w:rPr>
          <w:color w:val="000000"/>
          <w:sz w:val="28"/>
        </w:rPr>
        <w:t xml:space="preserve"> и электронным сервисам Участника иными органами и организациями, обеспечив при этом возможность просмотра Участником указанной статистики;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>
          <w:color w:val="000000"/>
          <w:sz w:val="28"/>
        </w:rPr>
      </w:pPr>
      <w:r>
        <w:rPr>
          <w:color w:val="000000"/>
          <w:sz w:val="28"/>
        </w:rPr>
        <w:t xml:space="preserve">11) самостоятельно или путем привлечения исполнителей в установленном порядке обеспечивать предоставление информационной и методической поддержки Участнику по вопросам перехода на предоставление государственных и муниципальных услуг и исполнение государственных и муниципальных функций в электронной форме, а также по вопросам использования функциональных возможностей единого портала и </w:t>
      </w:r>
      <w:r>
        <w:rPr>
          <w:sz w:val="28"/>
          <w:szCs w:val="28"/>
        </w:rPr>
        <w:t>РСМЭВ</w:t>
      </w:r>
      <w:r>
        <w:rPr>
          <w:color w:val="000000"/>
          <w:sz w:val="28"/>
        </w:rPr>
        <w:t xml:space="preserve">, в том числе по вопросам подключения информационной системы Участника к </w:t>
      </w:r>
      <w:r>
        <w:rPr>
          <w:sz w:val="28"/>
          <w:szCs w:val="28"/>
        </w:rPr>
        <w:t>РСМЭВ;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12) незамедлительно информировать Участника об обнаруженной невозможности выполнения обязательств по настоящему Соглашению;</w:t>
      </w:r>
    </w:p>
    <w:p>
      <w:pPr>
        <w:pStyle w:val="Style15"/>
        <w:numPr>
          <w:ilvl w:val="0"/>
          <w:numId w:val="0"/>
        </w:numPr>
        <w:suppressAutoHyphens w:val="false"/>
        <w:spacing w:before="0" w:after="0"/>
        <w:ind w:left="0" w:firstLine="763"/>
        <w:rPr/>
      </w:pPr>
      <w:r>
        <w:rPr>
          <w:sz w:val="28"/>
          <w:szCs w:val="28"/>
        </w:rPr>
        <w:t>13) устранять своими силами и за свой счет допущенные по своей вине недостатки или иные отступления от условий настоящего Соглашения.</w:t>
      </w:r>
    </w:p>
    <w:p>
      <w:pPr>
        <w:pStyle w:val="ConsPlusNonformat"/>
        <w:widowControl/>
        <w:suppressAutoHyphens w:val="false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Участник обязуется: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назначить ответственных исполнителей, уполномоченных на решение текущих вопросов по реализации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существить при содействии Оператора подключение информационной системы Участника к РСМЭ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 предоставить Оператору всю информацию, необходимую д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на едином портале форм заявлений и иных документов, необходимых для обращения заявителей в целях предоставления им государственных и муниципальных услуг в электро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ключения электронных сервисов, предоставленных Участником или уполномоченными им органами или организациями, в реестр электронных сервисов, а также для использования указанных электронных сервисов в целях обеспечения информационного обмена при предоставлении государственных и муниципальных услуг и исполнении государственных и муниципальных функций в электронной форме;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беспечить прием запросов, обращений, заявлений и иных документов (сведений), поступивших из РСМЭВ в информационную систему Участника, подготовку ответов на данные документы и предоставление (исполнения) государственных услуг (функций), в том числе в части информирования заявителей о ходе предоставления им государственных услуг; 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контролировать достоверность информации, передаваемой из информационной системы Участника в РСМЭВ;</w:t>
      </w:r>
    </w:p>
    <w:p>
      <w:pPr>
        <w:pStyle w:val="Normal"/>
        <w:autoSpaceDE w:val="false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) обеспечивать сохранность, целостность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измен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анных, передаваемых из информационной системы Участника до момента поступления указанных данных в РСМЭВ; </w:t>
      </w:r>
    </w:p>
    <w:p>
      <w:pPr>
        <w:pStyle w:val="Normal"/>
        <w:autoSpaceDE w:val="false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) обеспечивать сохранность, целостность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измен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анных, получаемых Участником через РСМЭВ, с момента поступления указанных данных в информационную систему Участника;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8) обеспечивать работоспособность, сохранность и информационную безопасность всех программно-аппаратных средств, необходимых для функционирования РСМЭВ и электронных сервисов Участника, а также иных программно-аппаратных средств, обеспечивающих возможность предоставления (исполнения) государственных и муниципальных услуг (функций) в электронной форме в соответствии с требованиями законодательства Российской Федерации и настоящего Соглашения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>
          <w:color w:val="000000"/>
          <w:sz w:val="28"/>
        </w:rPr>
      </w:pPr>
      <w:r>
        <w:rPr>
          <w:color w:val="000000"/>
          <w:sz w:val="28"/>
        </w:rPr>
        <w:t>9) обеспечивать доступность электронных сервисов Участника в соответствии с настоящим Соглашением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10) в случае необходимости модернизации информационной системы или изменения электронного сервиса Участника в связи с разработкой, внесением изменений в нормативно-правовые акты или иными обстоятельствами, уведомить о своем намерении Оператора не менее чем за один месяц до планируемой даты изменений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11) незамедлительно информировать Оператора об обнаруженной невозможности выполнения обязательств по настоящему Соглашению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12) </w:t>
      </w:r>
      <w:r>
        <w:rPr>
          <w:sz w:val="28"/>
        </w:rPr>
        <w:t>в случае необходимости получения доступа Участником или уполномоченными органами и организациями к информационным системам иных органов и организаций, подключенным к единой системе взаимодействия, в том числе к региональным системам межведомственного электронного взаимодействия иных субъектов Российской Федерации направить Оператору заявку с описанием необходимых электронных сервисов и приложением соответствующих нормативных правовых актов, подтверждающих основание получения доступа к указанным информационным системам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13) </w:t>
      </w:r>
      <w:r>
        <w:rPr>
          <w:sz w:val="28"/>
        </w:rPr>
        <w:t>запрашивать с использованием системы взаимодействия информацию в информационных системах иных органов и организаций, подключенных к РСМЭВ, а также в региональных системах взаимодействия иных субъектов Российской Федерации строго в соответствии с необходимостью ее использования в процессе оказания (исполнения) государственных и муниципальных услуг (функций) и использовать указанную информацию строго в соответствии с требованиями законодательства Российской Федерации и настоящим Соглашением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14) обеспечивать строгое соблюдение установленного законодательством Российской Федерации порядка ограниченного доступа к отдельным видам информации, получаемой и передаваемой с использованием РСМЭВ, в том числе к персональным данным граждан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15) не производить действия, направленные на нарушение информационной безопасности РСМЭВ или информационных систем, подключенных к РСМЭ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16) обеспечивать фиксацию факта отправления или получения Участником информации с использованием РСМЭВ, а также хранение сведений об истории движения в информационной системе Участн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электронных сообщений при предоставлении (исполнении)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 осуществлять контроль за исполнением настоящего Соглашения учреждениями и организациями, подведомственными Участнику.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Оператор имеет право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требовать от Участника подтверждения основания получения доступа к информационным системам иных органов и организаций, подключенным к системе взаимодействия, в соответствии с законодательством Российской Федерации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прашивать у Участника сведения о фактах отправления или получения информации с использованием РСМЭ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требовать от Участника соблюдения настоящего Соглашения при создании и обеспечении функционирования информационной системы Участника, а также электронных серви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4) осуществлять контроль за соблюдением Соглашения Участником, пред-принимать необходимые меры по предотвращению и устранению выявленных нарушений, проводить постоянный мониторинг и анализ действий Участни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sz w:val="28"/>
          <w:szCs w:val="28"/>
        </w:rPr>
        <w:t>5) в рамках своей компетенции заключать от своего имени соглашения о взаимодействии с иными органами и организациями с целью обеспечения возможности предоставления государственных и муниципальных услуг и исполнения государственных и муниципальных функций в электронной форме, а также по согласованию (при необходимости) с Участником в соответствии с пунктом 3.1 настоящего Соглашения предоставлять указанным органам и организациям доступ к электронным сервисам, предоставленными Участником или учреждениями и организациями, подведомственными Участнику и зарегистрированными в РСМЭ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sz w:val="28"/>
          <w:szCs w:val="28"/>
        </w:rPr>
        <w:t>6) в рамках своей компетенции разрабатывать электронные сервисы в целях повышения качества межведомственного взаимодействия при предоставлении (исполнении) государственных и муниципальных услуг (функций) в электронной форме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7) в соответствии с законодательством Российской Федерации ограничивать доступ Участника к информационным системам иных органов и организаций, подключенным к РСМЭ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>вносить предложения по изменению и совершенствованию электронных сервисов Участника, по разработке новых электронных серви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9) совершать иные действия в рамках организации перехода на предоставление государственных и муниципальных услуг и исполнение государственных и муниципальных функций в электронном виде, не противоречащие законнодательству Российской Федерации и настоящему Соглашен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sz w:val="28"/>
          <w:szCs w:val="28"/>
        </w:rPr>
        <w:t>2.4. </w:t>
      </w:r>
      <w:r>
        <w:rPr>
          <w:color w:val="000000"/>
          <w:sz w:val="28"/>
        </w:rPr>
        <w:t>Участник имеет право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1) </w:t>
      </w:r>
      <w:r>
        <w:rPr>
          <w:sz w:val="28"/>
        </w:rPr>
        <w:t>получать с использованием средств РСМЭВ информацию о статистике обращений к информационным системам и электронным сервисам Участни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2) </w:t>
      </w:r>
      <w:r>
        <w:rPr>
          <w:sz w:val="28"/>
        </w:rPr>
        <w:t>в соответствии с требованиями законодательства Российской Федерации и настоящего Соглашения получать от Оператора информацию об органах и организациях, обращающихся к РСМЭВ и использующих электронные сервисы Участни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3) </w:t>
      </w:r>
      <w:r>
        <w:rPr>
          <w:sz w:val="28"/>
        </w:rPr>
        <w:t>модернизировать и обновлять собственную информационную систему и электронные сервисы в объеме, не ограничивающем возможность использования РСМЭВ в рамках предоставления (исполнения) государственных и муниципальных услуг (функций) в электронной форме с использованием системы взаимодействия самим Участником, а также иными органами и организациями, имеющими право доступа к РСМЭВ в соответствии с настоящим Соглашением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</w:rPr>
        <w:t>4) вносить предложения о необходимых улучшениях в части функционирования РСМЭ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sz w:val="28"/>
          <w:szCs w:val="24"/>
        </w:rPr>
        <w:t xml:space="preserve">5) совершать иные действия в рамках предоставления </w:t>
      </w:r>
      <w:r>
        <w:rPr>
          <w:color w:val="000000"/>
          <w:sz w:val="28"/>
        </w:rPr>
        <w:t xml:space="preserve">(исполнения) </w:t>
      </w:r>
      <w:r>
        <w:rPr>
          <w:sz w:val="28"/>
          <w:szCs w:val="24"/>
        </w:rPr>
        <w:t xml:space="preserve">государственных услуг и муниципальных (функций) и организации электронного взаимодействия с иными органами и организациями с использованием </w:t>
      </w:r>
      <w:r>
        <w:rPr>
          <w:iCs/>
          <w:sz w:val="28"/>
          <w:szCs w:val="28"/>
        </w:rPr>
        <w:t>РСМЭВ</w:t>
      </w:r>
      <w:r>
        <w:rPr>
          <w:sz w:val="28"/>
          <w:szCs w:val="24"/>
        </w:rPr>
        <w:t>, не противоречащие законодательству Российской Федерации и настоящему Соглашению</w:t>
      </w:r>
      <w:r>
        <w:rPr>
          <w:color w:val="000000"/>
          <w:spacing w:val="-1"/>
          <w:sz w:val="28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6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обые условия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654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туп к информации, содержащейся в информационных системах, подключенных к РСМЭВ, в том числе к информации ограниченного доступа, предоставляется только при наличии установленных нормативными правовыми актами полномочий на получение такой информации.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ронами дополнительно могут определяться объем и количество предоставляемых Участником электронных сервисов, объем и количество необходимых Участнику электронных сервисов, предоставляемых иными органами и организациями, условия и порядок их предоставления и использования.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Участнику доступа к зарегистрированным в реестре электронных сервисов электронным сервисам иных органов и организаций осуществляется Оператором на безвозмездной основе.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 Деятельность Оператора по организации взаимодействия между Участником и иными органами и организациями, информационные системы которых подключены к РСМЭВ, осуществляется Оператором в рамках выполнения возложенных на него полномочий и в пределах установленн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ветственность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4.1. 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 и настоящим Соглашением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 Оператор не несет ответственность за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1) достоверность информации (данных), представляемой(-ых) Участнику посредством РСМЭВ от физических лиц, иных органов и организаций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2) качество и сроки предоставления Участнику услуг с использованием РСМЭВ иными органами и организациями, включая услуги по представлению различного рода информации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763"/>
        <w:rPr/>
      </w:pPr>
      <w:r>
        <w:rPr>
          <w:color w:val="000000"/>
          <w:sz w:val="28"/>
          <w:szCs w:val="28"/>
        </w:rPr>
        <w:t>3) аварии, сбои или перебои в обслуживании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третьими лицами;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ущерб, понесенный Участником в результате нарушения и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 Участник и Оператор не несут ответственность за неисполнение или ненадлежащее исполнение обязательств, принятых на себя в соответствии с настоящим Соглашением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 Для целей Соглашения «непреодолимая сила» означает обстоятельства, предусмотренные пунктом 3 статьи 401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 Участник или Оператор, в случае невозможности исполнения своих обязательств по причине наступления обстоятельств непреодолимой силы, должны предпринять все возможные действия для извещения другой стороны о наступлении таких обстоятельств.</w:t>
      </w:r>
    </w:p>
    <w:p>
      <w:pPr>
        <w:pStyle w:val="Normal"/>
        <w:autoSpaceDE w:val="false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ение обязательств возобновляется немедленно после прекращения действия обстоятельств непреодолимой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Настоящее Соглашение вступает в силу с момента его подписания и действует до тех пор, пока одна из Сторон не заявит о желании прекратить его 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Дополнения и изменения настоящего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 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Прекращение действия настоящего Соглашения не влияет на обязательства Сторон по заключенным в рамках реализации настоящего Соглашения догов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"/>
        <w:tabs>
          <w:tab w:val="clear" w:pos="708"/>
          <w:tab w:val="center" w:pos="4524" w:leader="none"/>
          <w:tab w:val="right" w:pos="9048" w:leader="none"/>
        </w:tabs>
        <w:suppressAutoHyphens w:val="fals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center" w:pos="4524" w:leader="none"/>
          <w:tab w:val="right" w:pos="9048" w:leader="none"/>
        </w:tabs>
        <w:suppressAutoHyphens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дрес места нахождения, реквизиты и подписи сторон</w:t>
      </w:r>
    </w:p>
    <w:p>
      <w:pPr>
        <w:pStyle w:val="1"/>
        <w:tabs>
          <w:tab w:val="clear" w:pos="708"/>
          <w:tab w:val="center" w:pos="4524" w:leader="none"/>
          <w:tab w:val="right" w:pos="9048" w:leader="none"/>
        </w:tabs>
        <w:suppressAutoHyphens w:val="false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453"/>
      </w:tblGrid>
      <w:tr>
        <w:trPr/>
        <w:tc>
          <w:tcPr>
            <w:tcW w:w="4608" w:type="dxa"/>
            <w:tcBorders/>
          </w:tcPr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и реквизиты Участника)</w:t>
            </w:r>
          </w:p>
        </w:tc>
        <w:tc>
          <w:tcPr>
            <w:tcW w:w="360" w:type="dxa"/>
            <w:tcBorders/>
          </w:tcPr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по информатизации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ю электро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вительства Канцелярии Председателя Правительства и Аппарата Прави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и Ты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7000, г. Кызыл, ул. Чульдума, 18</w:t>
            </w:r>
          </w:p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94-22) 2-41-18, факс (394-22) 2-11-7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олное наименование должности)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________________________Ф.И.О.</w:t>
            </w:r>
          </w:p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1"/>
              <w:tabs>
                <w:tab w:val="clear" w:pos="708"/>
                <w:tab w:val="center" w:pos="4524" w:leader="none"/>
                <w:tab w:val="right" w:pos="9048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Н.А. Пур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57" w:firstLine="72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_Нумерация абзацев"/>
    <w:basedOn w:val="TextBody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Насюрюн У.В.</dc:creator>
  <dc:description/>
  <dc:language>en-US</dc:language>
  <cp:lastModifiedBy>web</cp:lastModifiedBy>
  <cp:lastPrinted>2012-04-25T20:17:00Z</cp:lastPrinted>
  <dcterms:modified xsi:type="dcterms:W3CDTF">2012-12-05T09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