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12 г. № 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ызы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1 к республик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е «Развитие информационн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ормирование электронного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е Тыва в 2011-2013 год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Республики Тыва ПОСТАНОВЛЯЕТ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республиканской целевой программе «Развитие информационного общества и формирование электронного правительства в Республике Тыва в 2011-2013 годах», утвержденной постановлением Правительства Республики Тыва от 16 ноября 2010 г. № 504, изменения, изложив его в следующей редакции: </w:t>
      </w:r>
    </w:p>
    <w:p>
      <w:p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спубликанской целевой программе «Развит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нформационного общества и формирова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электронного правительства в Республик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ыва в 2011-2013 годах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республиканской целевой программы «Разви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общества и формирование электр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 Республике Тыва в 2011-2013 год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080"/>
        <w:gridCol w:w="3240"/>
        <w:gridCol w:w="306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(республиканский </w:t>
            </w:r>
          </w:p>
          <w:p>
            <w:pPr>
              <w:pStyle w:val="Normal"/>
              <w:jc w:val="center"/>
              <w:rPr/>
            </w:pPr>
            <w:r>
              <w:rPr/>
              <w:t>бюджет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Формирование региональной телекоммуникационн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здание единой телекоммуникационной инфраструктуры по обеспечению деятельности органов исполнительной власти Республики Тыв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0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20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трудозатраты органов исполнительной власти по организации обмена информационными данными на межведомственном уровне на 28 процен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рганизация каналов между органами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0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рганизация и модернизация видеоконференцсвязи Правительства Республики Тыва с администрациями кожуунов и гг. Ак-Довурака, Кызы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080"/>
        <w:gridCol w:w="324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организация каналов связи для системы межведомственного электронного взаимодействия (СМЭ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Эксплуатация  единой телекоммуникационной инфраструктуры по обеспечению деятельности органов исполнительной власти Республики Тыв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трудозатраты органов исполнительной власти по организации обмена информационными данными на межведомственном уровне на 28 процен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ренда каналов связи для организации взаимодействия между органами исполнительной власти Республики Т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ренда спутниковых каналов связи под организацию видеоконференции Правительства Республики Тыва с администрациями кожуунов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здание регионального центра обработки данных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98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63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работка проектной документации Центра обработк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кспертиза проект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роительство и оснащение единого центра обработки данных для органов исполнительной власти Республики Т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63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1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384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97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5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080"/>
        <w:gridCol w:w="324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Формирование электронного прав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здание региональной системы межведомственного электронного взаимодействия для обеспечения предоставления государственных и муниципальных услуг в электронном виде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994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516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4279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административные нагрузки на граждан и организации, связанные с предоставлением информации, а также количество обращений в органы исполнительной власти и время ожидания на обработку указанных обращений на 10 процен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вод  первоочередных услуг в электронный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27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4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нтеграция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6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6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проектирование и техническая реализация межведомственного взаимодействия,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рганизация сетевой связанности, разработка веб-сервисов, приобретение электронных ключей (ЭЦП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Сопровождение функционирования  комплексного сервиса  региональной инфраструктуры электронного правительства, предоставляемого  ОАО </w:t>
            </w:r>
          </w:p>
          <w:p>
            <w:pPr>
              <w:pStyle w:val="Normal"/>
              <w:rPr/>
            </w:pPr>
            <w:r>
              <w:rPr/>
              <w:t>«Ростеле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работы многофункционального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080"/>
        <w:gridCol w:w="324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недрение и сопровождение Единой системы межведомственного электронного документооборота и делопроизводства (далее – ЕСМЭДД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создание начатой в 2010 году ЕСМЭДД для жесткого и оперативного контроля исполнения поручений Главы – Председателя Правительства Республики Тыва, руководства Правительства Республики Тыва в муниципальных образованиях. Повысить эффективность работы Правительства Республики Тыва с  органами исполнительной власти в кожуунах и городах республ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недрение ЕСМЭДД для регион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обретение мобильных устройств (</w:t>
            </w:r>
            <w:r>
              <w:rPr>
                <w:lang w:val="en-US"/>
              </w:rPr>
              <w:t>ipade</w:t>
            </w:r>
            <w:r>
              <w:rPr/>
              <w:t>) для организации удаленного доступа к ЕСМЭДД и подключению к региональной системе межведомственного электрон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2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5607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55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055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Повышение кадрового потенциала республики в области ИКТ и уровня компьютер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ности населения, приобщение максимального количества потенциальных 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ей к современным информационно-коммуникационным технолог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рганизация, проведение и участие в обучающих семинарах, курсах профессиональной переподготовки и повышения квалификации по направлениям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3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>
                <w:lang w:val="en-US"/>
              </w:rPr>
              <w:t>0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валифицированные кадры в области IT-технологий для обеспечения создания и совершенствования информационных систем и электронного правительства в целом. Увеличение эффективности бюджетных расходов на внедрение информаци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оставление технологических карт межведомственного взаимодейст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ехнологическое сопровождение системы межведомственного электронного документооборота и дело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080"/>
        <w:gridCol w:w="324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витие и использование информационно-коммуникационных технологий в деятельности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9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но-коммуникационных технологий на 15 процентов. Увеличение числа пользователей Интернет-пространства на 25 процентов. Создание 5 дополнительных рабочих ме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3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133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>
                <w:lang w:val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Организация  выпуска универсальных электронных к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рганизация выпуска универсальных электронных кар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84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 сохранения исходной информации, безопасность информационных ресурсов, систем и сетей, сохранение необходимого уровня защиты передачи данных. Создание 5 новых рабочих ме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лучение технических условий для прокладки кабеля ВОЛС на участках: от ЦОД, ул. Красноармейская, д. 100 до Дома Правительства, ул. Чульдума, д.18 (подготовка каналов свя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обретение информационных систем для создания инфраструктуры У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приобретение оргтехники для организации пункта приема заявлений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3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приобретение оборудования для создания электронной базы данных для выпуска и использования УЭ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прочие расходы (командировочные расходы на проезд работника к месту выполнения служебного задан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080"/>
        <w:gridCol w:w="324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риобретение и установка криптографических средств защиты каналов связи УОС – ЕПСС Ф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8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4 разде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84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Обеспечение информационной безопасности с применением криптографических средств защи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еализация организационных и технических мероприятий, направленных на обеспечение информационной безопасности Республики Ты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щита каналов связи Системы электронного документооборота средствами криптографическ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щита каналов связи СМЭВ средствами криптографическ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5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Методическое и информационное сопровождение реализации Федерального закона от 27 июля 2010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оздание системы методической поддержки  для органов исполнительной власти Республики Тыва и органов местного самоуправления:</w:t>
            </w:r>
          </w:p>
          <w:p>
            <w:pPr>
              <w:pStyle w:val="Normal"/>
              <w:rPr/>
            </w:pPr>
            <w:r>
              <w:rPr/>
              <w:t>- организация центра телефонного обслуживания (горячая линия);</w:t>
            </w:r>
          </w:p>
          <w:p>
            <w:pPr>
              <w:pStyle w:val="Normal"/>
              <w:rPr/>
            </w:pPr>
            <w:r>
              <w:rPr/>
              <w:t>- информационный сайт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080"/>
        <w:gridCol w:w="3240"/>
        <w:gridCol w:w="306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Организационно-методологическое и нормативное сопровождение Федерального закона от 27 июля 2010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0-ФЗ «Об организации предоставления государственных и муниципальных услуг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Мероприятия по информированию населения в рамках исполнения Федерального закона от 27 июля 2010 года</w:t>
              <w:br/>
              <w:t xml:space="preserve">№ 210-ФЗ «Об организации предоставления государственных и муниципальных услуг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6 разде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ах «Тувинская правда» и «Шы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зам. Председателя </w:t>
      </w:r>
    </w:p>
    <w:p>
      <w:pPr>
        <w:pStyle w:val="Normal"/>
        <w:rPr/>
      </w:pPr>
      <w:r>
        <w:rPr>
          <w:sz w:val="28"/>
          <w:szCs w:val="28"/>
        </w:rPr>
        <w:t>Правительства Республики Тыва</w:t>
        <w:tab/>
        <w:t xml:space="preserve">                                                                    М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5:00Z</dcterms:created>
  <dc:creator>PurkinaNA</dc:creator>
  <dc:description/>
  <dc:language>en-US</dc:language>
  <cp:lastModifiedBy>web</cp:lastModifiedBy>
  <cp:lastPrinted>2012-06-27T13:31:00Z</cp:lastPrinted>
  <dcterms:modified xsi:type="dcterms:W3CDTF">2012-12-05T09:05:00Z</dcterms:modified>
  <cp:revision>2</cp:revision>
  <dc:subject/>
  <dc:title>ПРАВИТЕЛЬСТВО РЕСПУБЛИКИ Т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