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8 сентября 2011 г. № 5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ызы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спубликанскую целев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«Развитие информацион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формирование электронного прав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спублике Тыва в 2011-2013 годах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вительство Республики Тыва 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спубликанскую целевую программу «Развитие информационного общества и формирование электронного правительства в Республике Тыва в 2011-2013 годах», утвержденную постановлением Правительства Республики Тыва от 16 ноября 2010 г. № 504 (далее – Программа),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рограмм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зицию «Государственный заказчик Программы» изложить в следующей ре</w:t>
      </w:r>
      <w:r>
        <w:rPr/>
        <w:t>дакции:</w:t>
      </w:r>
    </w:p>
    <w:tbl>
      <w:tblPr>
        <w:tblW w:w="96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6721"/>
      </w:tblGrid>
      <w:tr>
        <w:trPr/>
        <w:tc>
          <w:tcPr>
            <w:tcW w:w="2700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Государственный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азчик 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721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земельных и имущественных отношений Республики Тыва»;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зицию «Основные исполнители Программы» изложить в следующей редак</w:t>
      </w:r>
      <w:r>
        <w:rPr/>
        <w:t xml:space="preserve">ции: </w:t>
      </w:r>
    </w:p>
    <w:tbl>
      <w:tblPr>
        <w:tblW w:w="96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6721"/>
      </w:tblGrid>
      <w:tr>
        <w:trPr/>
        <w:tc>
          <w:tcPr>
            <w:tcW w:w="2700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Основные </w:t>
            </w: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исполнители</w:t>
            </w:r>
          </w:p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/>
            </w:pPr>
            <w:r>
              <w:rPr/>
              <w:t>Министерство земельных и имущественных отношений Республики Тыва, Казенное предприятие Республики Тыва «Центр информационных технологий Республики Тыва»;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зиции «Система организации контроля за исполнением Программы» слова «Аппарат Правительства» заменить словами «Канцелярия Председателя Правительства и Аппарат Правительства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ложение № 1 к Программе изложить в следующей редакции: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«Приложение № 1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республиканской целевой программе «Развитие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нформационного общества и формирование электронного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авительства в Республике Тыва в 2011-2013 годах»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Е Р О П Р И Я Т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республиканской целевой программы «Развитие информационного общества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формирование электронного правительства в Республике Тыва в 2011-2013 годах»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960"/>
        <w:gridCol w:w="1200"/>
        <w:gridCol w:w="1200"/>
        <w:gridCol w:w="1200"/>
        <w:gridCol w:w="3240"/>
        <w:gridCol w:w="4200"/>
      </w:tblGrid>
      <w:tr>
        <w:trPr>
          <w:trHeight w:val="477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еспубликанский бюджет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 xml:space="preserve">Исполнитель мероприятий 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11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 xml:space="preserve">2012 г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 xml:space="preserve">2013 г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 Формирование региональной телекоммуникационной инфраструктур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здание единой телекоммуникационной инфраструктуры по обеспечению деятельности органов исполнительной власти Республики Тыва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енное предприятие Республики Тыва «Центр информационных технологий Республики Тыва» 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ить трудозатраты органов исполнительной власти по организации обмена информационными данными на межведомственном уровне  на 28 процентов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рганизация каналов под межведомственный документооборот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960"/>
        <w:gridCol w:w="1200"/>
        <w:gridCol w:w="1200"/>
        <w:gridCol w:w="1200"/>
        <w:gridCol w:w="3240"/>
        <w:gridCol w:w="420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4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организация видеоконференцсвязи Правительства Республики Тыва с администрациями кожуунов и гг. Ак-До-вурака, Кызыла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организация каналов связи для системы межведомственного электронного взаимодействия (СМЭ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здание регионального центра обработки данных, в том числе разработка проектной документации Центра обработки дан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1 раздел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 xml:space="preserve">225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Формирование электронного правитель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оздание региональной системы межведомственного электронного взаимодействия для обеспечения предоставления государственных и муниципальных услуг в электронном виде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9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9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нное предприятие Республики Тыва «Центр информационных технологий Республики Тыва»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ить административные нагрузки на граждан и организации, связанные с предоставлением информации, а также количество обращений в органы исполнительной власти и время ожидания на обработку указанных обращений на 10 процентов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еревод  первоочередных услуг в электронный вид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б) интеграция информационных сис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960"/>
        <w:gridCol w:w="1200"/>
        <w:gridCol w:w="1200"/>
        <w:gridCol w:w="1200"/>
        <w:gridCol w:w="3240"/>
        <w:gridCol w:w="420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 xml:space="preserve">2.2. Подключение региональной системы межведомственного электронного взаимодействия к общей системе межведомственного электронного взаимодействия. Организация и эксплуатация </w:t>
            </w:r>
            <w:r>
              <w:rPr>
                <w:bCs/>
              </w:rPr>
              <w:t>инфраструктуры электронного правительства Республики Ты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2.3.  Организация работы многофункционального цент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2.4. Внедрение и сопровождение «Единой системы межведомственного электронного документооборота и делопроизводства» (далее – ЕСМЭДД)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0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нное предприятие Республики Тыва «Центр информационных технологий Республики Тыва»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создание начатой в 2010 году ЕСМЭДД для жесткого и оперативного контроля исполнения поручений руководства Правительства Республики Тыва, Председателя Правительства Республики Тыва в муниципальных образованиях. Повысить эффективность работы Правительства Республики Тыва с  органами исполнительной власти в кожуунах и городах республик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иобретение лицензий и  внедрение ЕСМЭДД на  350 рабочих мест для региональных органов исполнительной власти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иобретение лицензий и  внедрение ЕСМЭДД на 330 рабочих мест для муниципальных органов исполнительной власти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0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960"/>
        <w:gridCol w:w="1200"/>
        <w:gridCol w:w="1200"/>
        <w:gridCol w:w="1200"/>
        <w:gridCol w:w="3240"/>
        <w:gridCol w:w="420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риобретение мобильных устройств (</w:t>
            </w:r>
            <w:r>
              <w:rPr>
                <w:lang w:val="en-US"/>
              </w:rPr>
              <w:t>ipade</w:t>
            </w:r>
            <w:r>
              <w:rPr/>
              <w:t>) для организации удаленного доступа к ЕСМЭДД и  подключению к региональной системе межведомственного электронного взаимодейств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2 раздел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1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5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Повышение кадрового потенциала республики в области ИКТ и уровня компьютерной </w:t>
            </w:r>
          </w:p>
          <w:p>
            <w:pPr>
              <w:pStyle w:val="Normal"/>
              <w:jc w:val="center"/>
              <w:rPr/>
            </w:pPr>
            <w:r>
              <w:rPr/>
              <w:t>грамотности населения,  приобщение максимального количества потенциальных пользова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современным информационно-коммуникационным технолог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Организация, проведение и участие в обучающих семинарах, на курсах профессиональной переподготовки и повышения квалификации по направлениям: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нное предприятие Республики Тыва «Центр информационных технологий Республики Тыва»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оквалифицированные кадры в области IT-технологий для обеспечения создания и совершенствования информационных систем и электронного правительства в целом. Увеличение эффективности бюджетных расходов на внедрение информационно-коммуникационных технологий на </w:t>
            </w:r>
          </w:p>
          <w:p>
            <w:pPr>
              <w:pStyle w:val="Normal"/>
              <w:rPr/>
            </w:pPr>
            <w:r>
              <w:rPr/>
              <w:t>15 процентов. Увеличение числа пользователей Интернет-пространства на 25 процентов. Создание 5 дополнительных рабочих мес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ехнологическое сопровождение региональной системы межведомственного электронного взаимодействия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технологическое сопровождение системы межведомственного электронного документооборота и делопроизводства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960"/>
        <w:gridCol w:w="1200"/>
        <w:gridCol w:w="1200"/>
        <w:gridCol w:w="1200"/>
        <w:gridCol w:w="3240"/>
        <w:gridCol w:w="420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развитие и использование информационно-коммуника-ционных технологий в деятельности органов исполнительной в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Создание видеоролика, обучающего навыкам пользования инфоматом (инфокиоском) для получения государственных и муниципальных услуг и систематическое транслирование по основным местным телевизионным каналам, а также навыкам пользования Единым региональным порталом государственных и муниципальных услуг Республики Ты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3 раздел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Обеспечение информацион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рганизация выпуска, выдачи и замены универсальных электронных ка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нное предприятие Республики Тыва «Центр информационных технологий Республики Тыв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и сохранения исходной информации, безопасность информационных ресурсов, систем и сетей, сохранение необходимого уровня защиты передачи данных. Создание 5 новых рабочих м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960"/>
        <w:gridCol w:w="1200"/>
        <w:gridCol w:w="1200"/>
        <w:gridCol w:w="1200"/>
        <w:gridCol w:w="3240"/>
        <w:gridCol w:w="4200"/>
        <w:gridCol w:w="420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Реализация организационных и технических мероприятий, направленных на обеспечение информационной безопасности Республики Ты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4 раздел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. Методическое сопровождение реализации Федерального закона от 27 июля 2010 г. № 210-ФЗ </w:t>
            </w:r>
          </w:p>
          <w:p>
            <w:pPr>
              <w:pStyle w:val="Normal"/>
              <w:jc w:val="center"/>
              <w:rPr/>
            </w:pPr>
            <w:r>
              <w:rPr/>
              <w:t>«Об организации предоставления государственных и муниципальных услу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Создание системы методической поддержки  для органов исполнительной власти Республики Тыва и органов местного самоуправления:</w:t>
            </w:r>
          </w:p>
          <w:p>
            <w:pPr>
              <w:pStyle w:val="Normal"/>
              <w:rPr/>
            </w:pPr>
            <w:r>
              <w:rPr/>
              <w:t>- организация центра телефонного обслуживания (горячая линия);</w:t>
            </w:r>
          </w:p>
          <w:p>
            <w:pPr>
              <w:pStyle w:val="Normal"/>
              <w:rPr/>
            </w:pPr>
            <w:r>
              <w:rPr/>
              <w:t>- информационный сайт про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Организационно-методо-логическое и нормативное сопровождение Федерального закона  от 27 июля 2010 г.      № 210-ФЗ «Об организации предоставления государственных и муниципальных услуг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5 раздел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постановление в газетах «Тувинская правда» и «Шын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Правительст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еспублики Тыва</w:t>
        <w:tab/>
        <w:tab/>
        <w:tab/>
        <w:t xml:space="preserve">  </w:t>
        <w:tab/>
        <w:t xml:space="preserve">            </w:t>
        <w:tab/>
        <w:t xml:space="preserve">                                 Ш.Кара-оо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57:00Z</dcterms:created>
  <dc:creator>Filimonova</dc:creator>
  <dc:description/>
  <dc:language>en-US</dc:language>
  <cp:lastModifiedBy>web</cp:lastModifiedBy>
  <cp:lastPrinted>2011-09-07T08:45:00Z</cp:lastPrinted>
  <dcterms:modified xsi:type="dcterms:W3CDTF">2012-12-05T08:5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