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1DD202BC8C70B5196EEF544E0F9180363B83282306ADAC8156A2DA40DC967157CC070E22A91v9GCD" TargetMode="External"/><Relationship Id="rId3" Type="http://schemas.openxmlformats.org/officeDocument/2006/relationships/hyperlink" Target="consultantplus://offline/ref=FA31DD202BC8C70B5196EEF544E0F9180D6DBC3781306ADAC8156A2DA40DC967157CC070E22A91v9GCD" TargetMode="External"/><Relationship Id="rId4" Type="http://schemas.openxmlformats.org/officeDocument/2006/relationships/hyperlink" Target="consultantplus://offline/ref=FA31DD202BC8C70B5196EEF544E0F9180D6DBC3781306ADAC8156A2DA40DC967157CC070E22A91v9GDD" TargetMode="External"/><Relationship Id="rId5" Type="http://schemas.openxmlformats.org/officeDocument/2006/relationships/hyperlink" Target="consultantplus://offline/ref=FA31DD202BC8C70B5196EEF544E0F9180D6DBC3781306ADAC8156A2DA40DC967157CC070E22A91v9G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4:00Z</dcterms:created>
  <dc:creator>DNA7 X86</dc:creator>
  <dc:description/>
  <cp:keywords/>
  <dc:language>en-US</dc:language>
  <cp:lastModifiedBy>DNA7 X86</cp:lastModifiedBy>
  <dcterms:modified xsi:type="dcterms:W3CDTF">2013-03-22T15:45:00Z</dcterms:modified>
  <cp:revision>1</cp:revision>
  <dc:subject/>
  <dc:title>12 августа 2002 года N 885</dc:title>
</cp:coreProperties>
</file>