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ИТЕЛЬСТВО РЕСПУБЛИКИ ТЫВА</w:t>
      </w:r>
    </w:p>
    <w:p>
      <w:pPr>
        <w:pStyle w:val="ConsPlusTitle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ConsPlusTitle"/>
        <w:ind w:firstLine="567"/>
        <w:jc w:val="center"/>
        <w:rPr/>
      </w:pPr>
      <w:r>
        <w:rPr>
          <w:b w:val="false"/>
          <w:sz w:val="22"/>
          <w:szCs w:val="22"/>
        </w:rPr>
        <w:t>от _____________ № _____</w:t>
      </w:r>
    </w:p>
    <w:p>
      <w:pPr>
        <w:pStyle w:val="ConsPlusTitle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pacing w:val="2"/>
          <w:shd w:fill="FFFFFF" w:val="clear"/>
        </w:rPr>
        <w:t>О внесении изменений в государственную программу «Развитие информационного общества и средств массовой информации в Республике Тыва на 2021-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статьей 179</w:t>
        </w:r>
      </w:hyperlink>
      <w:r>
        <w:rPr>
          <w:rFonts w:cs="Times New Roman" w:ascii="Times New Roman" w:hAnsi="Times New Roman"/>
          <w:lang w:eastAsia="ru-RU"/>
        </w:rPr>
        <w:t xml:space="preserve"> Бюджетного кодекса Российской Федерации Правительство Республики Тыв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1. </w:t>
      </w:r>
      <w:r>
        <w:rPr>
          <w:rFonts w:cs="Times New Roman" w:ascii="Times New Roman" w:hAnsi="Times New Roman"/>
        </w:rPr>
        <w:t xml:space="preserve">Внести в государственную программу </w:t>
      </w:r>
      <w:r>
        <w:rPr>
          <w:rFonts w:cs="Times New Roman" w:ascii="Times New Roman" w:hAnsi="Times New Roman"/>
          <w:lang w:eastAsia="ru-RU"/>
        </w:rPr>
        <w:t>«Развитие информационного общества и средств массовой информации в Республике Тыва на 2021 - 2025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eastAsia="ru-RU"/>
        </w:rPr>
        <w:t xml:space="preserve">, утвержденную постановлением </w:t>
      </w:r>
      <w:r>
        <w:rPr>
          <w:rFonts w:cs="Times New Roman" w:ascii="Times New Roman" w:hAnsi="Times New Roman"/>
        </w:rPr>
        <w:t xml:space="preserve">Правительства Республики Тыва </w:t>
      </w:r>
      <w:r>
        <w:rPr>
          <w:rFonts w:cs="Times New Roman" w:ascii="Times New Roman" w:hAnsi="Times New Roman"/>
          <w:lang w:eastAsia="ru-RU"/>
        </w:rPr>
        <w:t>от 8 октября 2020г. № 488 (далее –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ru-RU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паспорте</w:t>
        </w:r>
      </w:hyperlink>
      <w:r>
        <w:rPr>
          <w:rFonts w:cs="Times New Roman" w:ascii="Times New Roman" w:hAnsi="Times New Roman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) В позиции «Целевые показатели (индикаторы) Программы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бзац первый заменить словами следующего содержания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видов сведений,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, в том числе: 2021 год - 25 услуг; 2022 год - 1 услуга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двадцать шестом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- 1</w:t>
      </w:r>
      <w:r>
        <w:rPr>
          <w:rFonts w:cs="Times New Roman" w:ascii="Times New Roman" w:hAnsi="Times New Roman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у - 0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двадцать седьмом слова «2023 году - 1» заменить словами «2023 году - 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абзацем следующего содержания: «Доля информационных систем, имеющих действующий аттестат соответствия требованиям информационной безопасности в 2022 году - 80 процентов, в 2023 году – 100 процентов, 2024 году – 100%, 2025 году  - 100 процентов.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б) в позиции «Объемы бюджетных ассигнований Программы»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абзац первый изложить в следующей редакции: «Всего – 1919053,9 тыс. рублей, в том числе 1706506,7 тыс. за счет средств республиканского бюджета, 212547,2 тыс. рублей за счет средств федерального бюджета, в том числе по годам: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абзац третий изложить в следующей редакции: «в 2022 г. – 361822,2 тыс. рублей, в том числе за счет средств республиканского бюджета 351318,9 тыс. рублей, за счет средств федерального бюджета 10503,3 тыс. рублей;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абзаце седьмом цифры «1244007,1» заменить цифрами «1193092,4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0" w:name="_Hlk121421349"/>
      <w:bookmarkEnd w:id="0"/>
      <w:r>
        <w:rPr>
          <w:rFonts w:cs="Times New Roman" w:ascii="Times New Roman" w:hAnsi="Times New Roman"/>
          <w:lang w:eastAsia="ru-RU"/>
        </w:rPr>
        <w:t xml:space="preserve">абзац девятый изложить в следующей редакции: «в 2022 г. – 211049,2 тыс. рублей, в том числе 200545,9 тыс. рублей за счет средств республиканского бюджета, 10503,3 тыс. рублей за счет средств федерального бюджета;»;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bookmarkStart w:id="1" w:name="_Hlk121421349"/>
      <w:bookmarkEnd w:id="1"/>
      <w:r>
        <w:rPr>
          <w:rFonts w:cs="Times New Roman" w:ascii="Times New Roman" w:hAnsi="Times New Roman"/>
          <w:lang w:eastAsia="ru-RU"/>
        </w:rPr>
        <w:t>в абзаце тринадцатом цифры «328066,8» заменить цифрами «33510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бзаце пятнадцатом цифры «</w:t>
      </w:r>
      <w:r>
        <w:rPr>
          <w:rFonts w:cs="Times New Roman" w:ascii="Times New Roman" w:hAnsi="Times New Roman"/>
          <w:color w:val="444444"/>
          <w:shd w:fill="FFFFFF" w:val="clear"/>
        </w:rPr>
        <w:t>69365,6</w:t>
      </w:r>
      <w:r>
        <w:rPr>
          <w:rFonts w:cs="Arial" w:ascii="Arial" w:hAnsi="Arial"/>
          <w:color w:val="444444"/>
          <w:shd w:fill="FFFFFF" w:val="clear"/>
        </w:rPr>
        <w:t>»</w:t>
      </w:r>
      <w:r>
        <w:rPr>
          <w:rFonts w:cs="Times New Roman" w:ascii="Times New Roman" w:hAnsi="Times New Roman"/>
          <w:lang w:eastAsia="ru-RU"/>
        </w:rPr>
        <w:t xml:space="preserve"> заменить цифрами «76405,8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бзаце девятнадцатом цифры «</w:t>
      </w:r>
      <w:r>
        <w:rPr>
          <w:rFonts w:cs="Times New Roman" w:ascii="Times New Roman" w:hAnsi="Times New Roman"/>
          <w:color w:val="444444"/>
          <w:shd w:fill="FFFFFF" w:val="clear"/>
        </w:rPr>
        <w:t>389737,5</w:t>
      </w:r>
      <w:r>
        <w:rPr>
          <w:rFonts w:cs="Times New Roman" w:ascii="Times New Roman" w:hAnsi="Times New Roman"/>
          <w:lang w:eastAsia="ru-RU"/>
        </w:rPr>
        <w:t xml:space="preserve">» заменить цифрами «390854,4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бзаце двадцать втором цифры «73250,2» заменить цифрами «74367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2) в разделе </w:t>
      </w:r>
      <w:r>
        <w:rPr>
          <w:rFonts w:cs="Times New Roman" w:ascii="Times New Roman" w:hAnsi="Times New Roman"/>
          <w:bCs/>
          <w:lang w:val="en-US" w:eastAsia="ru-RU"/>
        </w:rPr>
        <w:t>IV</w:t>
      </w:r>
      <w:r>
        <w:rPr>
          <w:rFonts w:cs="Times New Roman" w:ascii="Times New Roman" w:hAnsi="Times New Roman"/>
          <w:bCs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торой абзац изложить в следующей редакции: </w:t>
      </w:r>
      <w:r>
        <w:rPr>
          <w:rFonts w:cs="Times New Roman" w:ascii="Times New Roman" w:hAnsi="Times New Roman"/>
          <w:lang w:eastAsia="ru-RU"/>
        </w:rPr>
        <w:t>«Общий объем финансирования Программы составляет всего 1919053,9 тыс. рублей за счет средств республиканского бюджета, в том числе 1706506,7 тыс. рублей за счет средств республиканского бюджета, 212547,2 тыс. рублей за счет средств федерального бюджета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четвертый абзац изложить в следующей редакции: «</w:t>
      </w:r>
      <w:r>
        <w:rPr>
          <w:rFonts w:cs="Times New Roman" w:ascii="Times New Roman" w:hAnsi="Times New Roman"/>
          <w:lang w:eastAsia="ru-RU"/>
        </w:rPr>
        <w:t>в 2022 г. – 361822,2 тыс. рублей, в том числе 351318,9 тыс. рублей за счет средств республиканского бюджета, 10503,3 тыс. рублей за счет средств федерального бюджета;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 xml:space="preserve">подпрограмме </w:t>
        </w:r>
      </w:hyperlink>
      <w:r>
        <w:rPr>
          <w:rFonts w:cs="Times New Roman" w:ascii="Times New Roman" w:hAnsi="Times New Roman"/>
          <w:lang w:eastAsia="ru-RU"/>
        </w:rPr>
        <w:t>1 «Развитие информационного общества в Республике Тыва на 2021 - 2025 годы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 паспорт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>в позиции «Целевые показатели (индикаторы) Под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е первый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видов сведений,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, в том числе: 2021 год - 25 услуг; 2022 год - 1 услуга;» исключить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абзаце двадцать шестом слова «2022 году - 1» заменить словами «2022 году - 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 абзаце двадцать седьмом слова «2023 году - 1» заменить словами «2023 году - 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абзацем следующего содержания: «Доля информационных систем, имеющих действующий аттестат соответствия требованиям информационной безопасности в 2022 году - 80 процентов, в 2023 году – 100 процентов, 2024 году – 100%, 2025 году  - 100 процентов.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озиции «Объемы бюджетных ассигнований Под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цифры «1244007,1» заменить цифрами «1193092,4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бзац третий изложить в следующей редакции: «в 2022 г. – 211049,2 тыс. рублей, в том числе 200545,9 тыс. рублей за счет средств республиканского бюджета, 10503,3 тыс. рублей за счет средств федерального бюджета;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б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lang w:eastAsia="ru-RU"/>
          </w:rPr>
          <w:t>разделе IV</w:t>
        </w:r>
      </w:hyperlink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бзац первый изложить в следующей редакции: «</w:t>
      </w:r>
      <w:r>
        <w:rPr>
          <w:rFonts w:cs="Times New Roman" w:ascii="Times New Roman" w:hAnsi="Times New Roman"/>
          <w:lang w:eastAsia="ru-RU"/>
        </w:rPr>
        <w:t xml:space="preserve">Объем финансировани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подпрограммы 1</w:t>
        </w:r>
      </w:hyperlink>
      <w:r>
        <w:rPr>
          <w:rFonts w:cs="Times New Roman" w:ascii="Times New Roman" w:hAnsi="Times New Roman"/>
          <w:lang w:eastAsia="ru-RU"/>
        </w:rPr>
        <w:t xml:space="preserve"> «Развитие информационного общества в Республике Тыва на 2021 - 2025 годы» составляет всего </w:t>
      </w:r>
      <w:r>
        <w:rPr>
          <w:rFonts w:cs="Times New Roman" w:ascii="Times New Roman" w:hAnsi="Times New Roman"/>
          <w:shd w:fill="FFFFFF" w:val="clear"/>
        </w:rPr>
        <w:t>1193092,4 тыс. рублей, в том числе 980545,2 за счет средств республиканского бюджета, 212547,2 тыс. рублей за счет средств федерального бюджета, в том числе по годам:»</w:t>
      </w:r>
      <w:r>
        <w:rPr>
          <w:rFonts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абзацы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ru-RU"/>
        </w:rPr>
        <w:t xml:space="preserve">в 2022 г. – 211049,2  тыс. рублей, в том числе 200545,9 тыс. рублей за счет республиканского бюджета, 10503,3 тыс. рублей за счет федерального бюдж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в подпрограммы 2 «Повышение качества оказания услуг на базе многофункциональных центров предоставления государственных и муниципальных услуг по принципу «одного окна» в Республике Тыва на 2021 - 2025 год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 паспор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позиции «Объемы финансирования на реализацию Подпрограммы» паспорта 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абзаце первом цифры «328066,8» заменить цифрами «33510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абзаце третьем цифры «693656» заменить цифрами «76405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в разделе IV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абзаце первом цифры «328066,8» заменить цифрами «38853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бзаце третьем цифры «69365,6» заменить цифрами «72045.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в подпрограмме 3 «Развитие средств массовой информации, книгоиздания и полиграфии в Республике Тыва" на 2021 - 2025 год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а) в паспорт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в позиции «Объемы бюджетных ассигнований Подпрограммы» паспорта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бзаце первом цифры «415709,9» заменить цифрами «390854,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бзаце третьем цифры «</w:t>
      </w:r>
      <w:r>
        <w:rPr>
          <w:rFonts w:cs="Times New Roman" w:ascii="Times New Roman" w:hAnsi="Times New Roman"/>
          <w:lang w:eastAsia="ru-RU"/>
        </w:rPr>
        <w:t>73650,2</w:t>
      </w:r>
      <w:r>
        <w:rPr>
          <w:rFonts w:cs="Times New Roman" w:ascii="Times New Roman" w:hAnsi="Times New Roman"/>
          <w:bCs/>
        </w:rPr>
        <w:t>» заменить цифрами «74367,1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в разделе IV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бзаце первом цифры «415709,9» заменить цифрами «390854,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бзаце третьем цифры «</w:t>
      </w:r>
      <w:r>
        <w:rPr>
          <w:rFonts w:cs="Times New Roman" w:ascii="Times New Roman" w:hAnsi="Times New Roman"/>
          <w:lang w:eastAsia="ru-RU"/>
        </w:rPr>
        <w:t>73650,2</w:t>
      </w:r>
      <w:r>
        <w:rPr>
          <w:rFonts w:cs="Times New Roman" w:ascii="Times New Roman" w:hAnsi="Times New Roman"/>
          <w:bCs/>
        </w:rPr>
        <w:t>» заменить цифрами «74367,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6) </w:t>
      </w:r>
      <w:r>
        <w:rPr>
          <w:rFonts w:cs="Times New Roman" w:ascii="Times New Roman" w:hAnsi="Times New Roman"/>
        </w:rPr>
        <w:t>Приложение № 1 к государственной программе «Развитие информационного общества и средств массовой информации в Республике Тыва на 2021 - 2025 годы</w:t>
      </w:r>
      <w:r>
        <w:rPr>
          <w:rFonts w:cs="Times New Roman" w:ascii="Times New Roman" w:hAnsi="Times New Roman"/>
          <w:bCs/>
        </w:rPr>
        <w:t xml:space="preserve">» изложить в следующей редакции: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709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"Развитие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>и средств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еспублике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2021 - 2025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НЫХ МЕРОПРИЯТИЙ ПОДПРОГРАММЫ 1 "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ГО ОБЩЕСТВА В РЕСПУБЛИКЕ ТЫВА НА 2021 - 202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ДЫ" ГОСУДАРСТВЕННОЙ ПРОГРАММЫ РЕСПУБЛИКИ ТЫВА "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ФОРМАЦИОННОГО ОБЩЕСТВА И СРЕДСТВ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ЕСПУБЛИКЕ ТЫВА НА 2021 - 2025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2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134"/>
        <w:gridCol w:w="1314"/>
        <w:gridCol w:w="1206"/>
        <w:gridCol w:w="1246"/>
        <w:gridCol w:w="1254"/>
        <w:gridCol w:w="1247"/>
        <w:gridCol w:w="2098"/>
        <w:gridCol w:w="232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за исполне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.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Цифровое государственное управл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еревод массовых социально значимых услуг в электронны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9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казенное предприятие Республики Тыва "Центр информационн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предоставления государственных и муниципальных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роект «Переход на реестровую модель предоставления государственных и муниципальных услуг и/или проактивный режим их предоставления с предоставлением результата оказания услуги в электронном виде на ЕП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 Проект «Оптимизация системы предоставления государственных и муниципальных услуг в целях сокращения регламентного срока их оказания в 3 ра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Развитие системы межведомственного электронного взаимодейств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казенное предприятие Республики Тыва "Центр информационн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жведомственного электронного взаимодействия при предоставлении государственных и муниципальных услуг граждана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Проект «Осуществление контрольно-надзорной деятельности, дистанционно в цифровом форма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контрольно-надзорные 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жение административных барьеров и нагрузок для субъектов малого и среднего предпринимательства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Развитие Ситуационного центра Главы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41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лавы Республики Тыва и Аппарат Правительства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государственного управл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Разработка и внедрение ИС «Мониторинг государствен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кономики Республики Тыва, Администрация Главы Республики Тыва и Аппарат Правительства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управления республикой на основе оперативных данны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 Обеспечение функционирования региональной инфраструктуры электронного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8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7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8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ая работа региональной инфраструктуры электронного прави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Техническая поддержка и развитие ГИС "Единая система управления кадрами государственной гражданской службы Республики Ты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47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лавы Республики Тыва и Аппарат Правительства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кадровых подразделений органов государственной власти на федеральном уровне и уровне субъектов Российской Федерации в составе единой информационной систем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Проект «Обеспечение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взаимодействия между органами власти Республики Тыва, снижение бумажного документооб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 Видеоконференцсвязь Главы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-ликан-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-фиктивности взаимодействия между органами власти Республики Тыва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. Внедрение информационных систем в деятельность органов исполнительной власт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1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7212,2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и взаимодействия органов исполнительной власти Республики Тыва с общество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 сопровождение информационных систем органов исполнительной власт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/>
              <w:t>5874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84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44523,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технической поддержки информационных систем, обеспечивающих деятельности министерств и ведомств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. Субсидии бюджетам субъектов Российской Федерации на поддержку региональных проектов в сфере информационных технологий (Проект «Обеспечение мониторинга и контроля сроков и качества предоставления государственных и муниципальных услу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органы исполнительной власти Республики Ты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одернизации ведомственных информационных систем с целью оказания массовых социально значимых услуг (сервисов) органов исполнительной власти субъектов Российской Федерации, муниципальных услуг органов местного самоуправления и услуг бюджетных учреждений (далее – региональные МСЗУ) в электронном виде с применением машиночитаемых цифровых административных регламентов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.  Проект "Платформа обратной связ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РТ, органы местного самоуправления РТ, Министерство цифрового развития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ышение качества и оперативного реагирования на обращения гражда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. Создание цифровой платформы «Гост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РТ, органы местного самоуправления РТ, Министерство цифрового развития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нижение трудовых и логистических затрат на организацию внутреннего и внешнего делопроизводства и документооборот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. Проект «</w:t>
            </w:r>
            <w:r>
              <w:rPr>
                <w:rFonts w:cs="Times New Roman" w:ascii="Times New Roman" w:hAnsi="Times New Roman"/>
              </w:rPr>
              <w:t>ТАРМ/ АРМ Г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цифрового развития Республики Тыва, Органы испол-нительной власти РТ, органы местного само-управления РТ,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величение эффективности служащих за счет внедрение информационных технологий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. Субсидии автономной некоммерческой организации "Центр общественного мониторинга мнения Республики Ты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комитет по печати и массовых коммуникаций Республики 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эффек-тивности служащих за счет внедрение информационных технологий.</w:t>
            </w:r>
          </w:p>
        </w:tc>
      </w:tr>
      <w:tr>
        <w:trPr/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формационная инфраструктур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беспечение домохозяйств широкополосным доступом к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 169,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 914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казенное предприятие Республики Тыва "Центр информационн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государственных и муниципальных услуг в электронном виде, а также других сервис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Развитие центра обработки данных в Республике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 644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казенное предприятие Республики Тыва "Центр информационн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ойчивое функционирование государственных информационных систем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40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202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истерство юстиции Республики Ты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еспечено на участках мировых судей защищённого подключения к сети ГАС «Правосудие», а также организации защищённого межведомственного электронного взаимодействи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3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юстиции Республики Тыв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 Межбюджетный трансферт из федерального бюджета бюджетам субъектов Российской Федерации в целях со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х обязательств субъектов Российской Федерации, возникающих при реализации мероприятий по созданию и организации работы единой службы оперативной помощи гражданам по номеру «1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8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стерство цифрового развития Республики Тыва, Министерство здравоохранения Республики Тыва, казенное пред-приятие Республики Тыва "Центр информационных технолог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иртуальных автоматических телефонных станций с набором функций виртуальных контакт-центров и количество оборудованных рабочих мест операторов службы «122»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 Обеспечение на участках мировых судей формирования и функцио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й информационно-технологической и телекоммуник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раструктуры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конференц-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31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31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юстиции Республики Ты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а необходимая информационно-технологическая и те-коммуникаци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раструктуры судебных участков мировых суде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Организация предпроектных работ по созданию технопарка на территори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-ликан-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кономического развития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ение числа субъектов малого и среднего предпринимательства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 Субсидии органам местного самоуправления Республики Тыва на обеспечение доступа к сети Интернет социально-значимых объектов, подключенных в рамках национальной программы «Цифровая экономика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5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кономического развития Республики Тыва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 Развитие и модернизация объектов связи в сельских поселениях Республике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экономического развития Республики Тыва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. Информационная безопасност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Проведение модернизации системы защиты информации, в том числе 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50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8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7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Администрация Главы Республики Тыва и Аппарат Правительства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защиты информации в соответствии с требованиями законодатель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Приобретение отечественного софта для органов исполнительной власти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казенное предприятие Республики Тыва "Центр информационных технологий", Администрация Главы Республики Тыва и Аппарат Правительства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го функционирования деятельности органов власти Республики Ты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Субсидии юридическим лицам, осуществляющим деятельность в сфере инфокоммуникационных технологий, для обеспечения эксплуатации и функционирования межведомственных государственных информаци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96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1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рганов исполнительной власти Республики Т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адры для цифровой эконом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Обучение работающих специалистов, включая руководителей организаций и сотрудников органов власти и органов местного самоуправления, компетенциям и технологиям, востребованным в условиях цифров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дготовки высококвалифицированных кадров для цифровой эконом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редоставление грантов в форме субсидий на создание и поддержку функционирования организаций дополнительного образования детей и (или) детских объединений на базе школ для углубленного изучения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ование роста числа детей для углубленного изучения математики и информат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 Внедрение информационных технологий в образовательную деятельность ГБПОУ "Тувинский техникум информационных технолог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ГБПОУ "Тувинский техникум информационных технолог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специалистов, обладающих навыками цифровой экономики</w:t>
            </w:r>
          </w:p>
        </w:tc>
      </w:tr>
      <w:tr>
        <w:trPr/>
        <w:tc>
          <w:tcPr>
            <w:tcW w:w="1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Цифровые техн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Внедрение цифровых технологий в экономику, социальную сферу, в том числе в сферы образования,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9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71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6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44,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цифрового развития Республики Тыва, органы исполнительной власти Республики Ты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коренного развития экономики и социальной сфер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Грантовая поддержка ИТ-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по </w:t>
            </w:r>
            <w:hyperlink w:anchor="P2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рограмме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49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36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57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97614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еспубликанск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49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4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032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123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614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7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0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»;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7) Приложение № 2 к государственной программе «Развитие информационного общества и средств массовой информации в Республике Тыва на 2021 - 2025 годы» изложить в следующей редакции:</w:t>
      </w:r>
    </w:p>
    <w:p>
      <w:pPr>
        <w:pStyle w:val="Heading"/>
        <w:ind w:firstLine="567"/>
        <w:jc w:val="both"/>
        <w:rPr/>
      </w:pPr>
      <w:r>
        <w:rPr/>
        <w:tab/>
        <w:tab/>
        <w:tab/>
        <w:t>«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20"/>
        <w:gridCol w:w="1505"/>
        <w:gridCol w:w="832"/>
        <w:gridCol w:w="1109"/>
        <w:gridCol w:w="832"/>
        <w:gridCol w:w="832"/>
        <w:gridCol w:w="832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ое значение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видов сведений, предоставляемых в режиме онлайн органами государственной власти в рамках межведомственного взаимодействия при предоставлении государственных услуг и исполнения функций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государственных услуг, предоставляемых органами государственной власти в реестровой модели и (или) в проактивном режиме с предоставлением результата в электронном виде на ЕПГ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обращений за получением массовых социально значимых государственных и муниципальных услуг в электронном виде с использованием ЕПГУ, без необходимости личного посещения органов государственной власти, органов местного самоуправления и МФЦ, от общего количества таких услу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массовых социально значимых государственных и муниципальных услуг в электронном виде, предоставляемых с использованием ЕПГУ, от общего количества таких услуг, предоставляемых в электронном вид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ровень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ЕПГУ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социально значимых объектов, имеющих широкополосный доступ к информационно-телекоммуникационной сети "Интернет" в соответствии с утвержденными требованиям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личество участков мировых судей, имеющих сформированную и функционирующую информационно-технологическую и телекоммуникационную инфраструктуру для организации защищенного межведомственного электронного взаимодействия, приема исковых заявлений, направляемых в электронном виде, и организации участия в заседаниях мировых судов в режиме видео-конференц-связ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 единиц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редний срок простоя государственных информационных систем в результате компьютерных ата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Стоимостная доля закупаемого и (или) арендуемого федеральными органами исполнительной власти, органами исполнительной власти субъектов и иными органами государственной власти отечественного программного обеспеч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оля региональных массовых социально значимых услуг, реализуемых в субъекте Российской Федерации в электронном виде с применением ЦАР, от общего количества региональных массовых социально значимых услуг, предоставляемых в каждом отдельном субъекте Российской Федера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убъектами Российской Федерации реализованы мероприятия по созданию и организации работы единой службы оперативной помощи гражданам по номеру "122"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доля государственных (муниципальных) образовательных организаций, реализующих программы общего образования, в соответствии с утвержденным стандартом сформирована ИТ-инфраструктура для обеспечения в помещениях безопасного доступа к государственным, муниципальным и иным информационным системам, а также к сети "Интернет"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оля информационных систем, имеющих действующий аттестат соответствия требованиям информационной безопасност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03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и № 4 к государственной программе Республики Тыва «Развитие информационного общества и средств массовой информации в Республике Тыва на 2021 - 2025 год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3. Объем госпошлин, перечисляемых в республиканский бюджет Республики Тыва за счет оказания государственных услуг федеральных органов власти» в графе «2021г.» цифру «21600» заменить цифрами «23619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) В Приложении № 3 к государственной программе Республики Тыва "Развитие информационного общества и средств массовой информации в Республике Тыва на 2021 - 2025 годы"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1.4. Субсидии на выполнение государственного задания ГАУ «Многофункциональный центр предоставления государственных и муниципальных услуг на территории Республики Тыва» цифры в четвертом столбце цифры «69365,6» заменить цифрой «76405,8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Итого» цифры в четвертом столбце цифры «69365,6» заменить цифрами «76405,8»;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lang w:val="ru-RU"/>
        </w:rPr>
        <w:t xml:space="preserve">10) В </w:t>
      </w:r>
      <w:r>
        <w:rPr>
          <w:b w:val="false"/>
          <w:szCs w:val="28"/>
        </w:rPr>
        <w:t>Приложе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к государственной программе «Развитие информационного общества и средств массовой информации в Республике Тыва на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- 20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ы»</w:t>
      </w:r>
      <w:r>
        <w:rPr>
          <w:b w:val="false"/>
          <w:szCs w:val="28"/>
          <w:lang w:val="ru-RU"/>
        </w:rPr>
        <w:t xml:space="preserve"> изложить в следующей редакции</w:t>
      </w:r>
      <w:r>
        <w:rPr>
          <w:b w:val="false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чне </w:t>
      </w:r>
      <w:bookmarkStart w:id="2" w:name="P1269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й </w:t>
      </w:r>
      <w:hyperlink w:anchor="P63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дпрограммы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Развитие средств массовой информации, книгоиздания и полиграфии в Республике Тыва на 2021 - 2025 годы» государственной программы Республики Тыва «Развитие информационного общества и средств массовой информации в Республике Тыва на 2021 - 2025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зиции «1.1. Субсидии на выполнение государственного задания государственным автономным учреждениям средств массовой информации» в графе третьем цифры «72050,2» заменить цифрой «73167,1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иции «Итого» в графе четвертом цифры «73250,2» заменить цифрами «74367,1»;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1) В Приложении № 9 к государственной программе «Развитие информационного общества и средств массовой информации в Республике Тыва на 2021 - 2025 годы»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2 раздела 4 слова «обеспеченных услугами» заменить словами «имеющих техническую возможность оказания услуг подвижной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интернет-портале прав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www.pravo.gov.ru) и официальном сайте Республики Тыва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/>
      </w:pPr>
      <w:r>
        <w:rPr>
          <w:spacing w:val="2"/>
          <w:sz w:val="28"/>
          <w:szCs w:val="28"/>
        </w:rPr>
        <w:t>Глава Республики Тыва</w:t>
        <w:tab/>
        <w:tab/>
        <w:t xml:space="preserve">   </w:t>
        <w:tab/>
        <w:tab/>
        <w:tab/>
        <w:tab/>
        <w:tab/>
        <w:tab/>
        <w:t>В. Ховалыг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D0D0D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eastAsia="Times New Roman"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3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D0D0D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заголовок_в содерж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basedOn w:val="Style12"/>
    <w:qFormat/>
    <w:rPr/>
  </w:style>
  <w:style w:type="character" w:styleId="Pta0000005">
    <w:name w:val="pt-a0-00000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_в содержание"/>
    <w:basedOn w:val="Normal"/>
    <w:qFormat/>
    <w:pPr>
      <w:numPr>
        <w:ilvl w:val="0"/>
        <w:numId w:val="2"/>
      </w:numPr>
      <w:spacing w:lineRule="auto" w:line="240" w:before="0" w:after="24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2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525487D44B06F8EC0DC5A66A194E688233CE77330E69F0CC174C83DE7BE9208B59B9F317956F3C85EDA90249B8C8A5819E4528D5908C8f3y8J" TargetMode="External"/><Relationship Id="rId3" Type="http://schemas.openxmlformats.org/officeDocument/2006/relationships/hyperlink" Target="consultantplus://offline/ref=229410BDFD73CF1AB8BCCE91A2FF47B30E455B5276DE9A8ECD794F79A3908D681C4B4417BEB93E43A46EA713FCE25481FEEED0FD594DFAB13BE104C447J" TargetMode="External"/><Relationship Id="rId4" Type="http://schemas.openxmlformats.org/officeDocument/2006/relationships/hyperlink" Target="consultantplus://offline/ref=73B57A171BC971970CD11EAA238E17BD481DEE7D28E5A671787033D33C9BB3735718722F8D781C5AC3FB56d956L" TargetMode="External"/><Relationship Id="rId5" Type="http://schemas.openxmlformats.org/officeDocument/2006/relationships/hyperlink" Target="consultantplus://offline/ref=FE36811BCB1FADC22608D7A6C74D47F692C961779876BBBD792C4D3544DB04FA9E30DB59A3E43D774871352EtCL" TargetMode="External"/><Relationship Id="rId6" Type="http://schemas.openxmlformats.org/officeDocument/2006/relationships/hyperlink" Target="consultantplus://offline/ref=0639C9BA3FC9550F74F4D95546A697F8B562DAECA322545F2894941C9C635EB627EBA85C70AF52D445608107C97B5EE0E72B5FA3CF2B52036EAEABR4f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8:00Z</dcterms:created>
  <dc:creator>Наталья</dc:creator>
  <dc:description/>
  <cp:keywords/>
  <dc:language>en-US</dc:language>
  <cp:lastModifiedBy>User01</cp:lastModifiedBy>
  <cp:lastPrinted>2022-12-21T09:34:00Z</cp:lastPrinted>
  <dcterms:modified xsi:type="dcterms:W3CDTF">2022-12-27T14:46:00Z</dcterms:modified>
  <cp:revision>8</cp:revision>
  <dc:subject/>
  <dc:title>ПРАВИТЕЛЬСТВО РЕСПУБЛИКИ Т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